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AUTÓGRAFO 3710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de 11 de agosto de 2003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none"/>
        </w:rPr>
      </w:pPr>
      <w:r>
        <w:rPr>
          <w:rFonts w:cs="Verdana" w:ascii="Verdana" w:hAnsi="Verdana"/>
          <w:b/>
          <w:i/>
          <w:sz w:val="22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 Projeto de Lei de iniciativa da Mesa da Câmara Municipal 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4395" w:hanging="2955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“Dispõe sobre abertura de crédito adicional suplementar”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8"/>
        <w:rPr/>
      </w:pPr>
      <w:r>
        <w:rPr/>
        <w:t>A CÂMARA MUNICIPAL DE BOTUCATU – APROVOU –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º.  Fica o Poder Legislativo autorizado a abrir um crédito adicional suplementar até o limite de R$ 75.000,00 (setenta e cinco mil reais), obedecendo a seguinte natureza de despesa e função de governo, a saber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32"/>
        <w:gridCol w:w="3858"/>
        <w:gridCol w:w="155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v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DER LEGISLATI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ativos e Pensionis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osentadoria e reform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.000,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da Uni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.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2º.  O crédito aberto no artigo anterior será coberto com recursos provenientes da redução parcial, no valor de R$ 75.000,00 (setenta e cinco mil reais), da seguinte categoria econômica e programação abaixo especificada, constante do Orçamento Programa do corrente exercício, como segu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da 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enc. Vant. Fixas – Pessoal Civil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Art. 3º.   Esta Lei entra em vigor na data de sua publicação.</w:t>
      </w:r>
    </w:p>
    <w:p>
      <w:pPr>
        <w:pStyle w:val="Heading5"/>
        <w:jc w:val="left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04T09:23:00Z</cp:lastPrinted>
  <dcterms:modified xsi:type="dcterms:W3CDTF">2003-08-12T11:53:00Z</dcterms:modified>
  <cp:revision>9</cp:revision>
  <dc:subject/>
  <dc:title/>
</cp:coreProperties>
</file>