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6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"Dispõe sobre doação de terrenos no Distrito Industrial III de Botucatu à Essencialis Cosmética Natural Ltda."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, hipoteca, permuta, outorga de concessão administrativa ou direito real de uso de bens imóveis de propriedade do Município do Município, art. 60, III, “a”, 1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068/2003,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de set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TONIO CARLOS TRIG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JOSÉ FERNANDES DE OLIVEIRA JUNIOR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CLAUDIO APARECIDO ALVES DA SILVA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0T17:41:00Z</dcterms:modified>
  <cp:revision>7</cp:revision>
  <dc:subject/>
  <dc:title/>
</cp:coreProperties>
</file>