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Heading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PROJETO DE LEI Nº 071</w:t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de 04 de agosto de 2003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none"/>
        </w:rPr>
      </w:pPr>
      <w:r>
        <w:rPr>
          <w:rFonts w:cs="Verdana" w:ascii="Verdana" w:hAnsi="Verdana"/>
          <w:b/>
          <w:i/>
          <w:sz w:val="22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4395" w:hanging="2955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“Dispõe sobre abertura de crédito adicional suplementar”.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>Art. 1º.</w:t>
      </w:r>
      <w:r>
        <w:rPr>
          <w:rFonts w:cs="Verdana" w:ascii="Verdana" w:hAnsi="Verdana"/>
          <w:sz w:val="22"/>
        </w:rPr>
        <w:t xml:space="preserve">  Fica o Poder Legislativo autorizado a abrir um crédito adicional suplementar até o limite de R$ 75.000,00 (setenta e cinco mil reais), obedecendo a seguinte natureza de despesa e função de governo, a saber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32"/>
        <w:gridCol w:w="3858"/>
        <w:gridCol w:w="155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v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DER LEGISLATIV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ativos e Pensionis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9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osentadoria e reform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.000,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nção da Unid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.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Verdana" w:ascii="Verdana" w:hAnsi="Verdana"/>
          <w:bCs/>
          <w:sz w:val="22"/>
        </w:rPr>
        <w:t xml:space="preserve">Art. 2º. </w:t>
      </w:r>
      <w:r>
        <w:rPr>
          <w:rFonts w:cs="Verdana" w:ascii="Verdana" w:hAnsi="Verdana"/>
          <w:sz w:val="22"/>
        </w:rPr>
        <w:t xml:space="preserve"> O crédito aberto no artigo anterior será coberto com recursos provenientes da redução parcial, no valor de R$ 75.000,00 (setenta e cinco mil reais), da seguinte categoria econômica e programação abaixo especificada, constante do Orçamento Programa do corrente exercício, como segu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84"/>
        <w:gridCol w:w="3812"/>
        <w:gridCol w:w="15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0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ER LEGISLATIV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nção da Un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90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enc. Vant. Fixas – Pessoal Civil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Cs/>
          <w:sz w:val="22"/>
        </w:rPr>
        <w:t xml:space="preserve">Art. 3º.  </w:t>
      </w:r>
      <w:r>
        <w:rPr>
          <w:rFonts w:cs="Verdana" w:ascii="Verdana" w:hAnsi="Verdana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4 de agosto de 2003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MESA DA CÂMARA MUNICIPAL: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32" w:hanging="0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Luiz Alberto Bueno </w:t>
      </w:r>
      <w:r>
        <w:rPr>
          <w:rFonts w:cs="Verdana" w:ascii="Verdana" w:hAnsi="Verdana"/>
          <w:sz w:val="22"/>
        </w:rPr>
        <w:t xml:space="preserve">  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1º. Secretário                                     2º. Secretár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O presente Projeto de Lei visa, única e exclusivamente, abrir um crédito adicional suplementar até o limite de R$ 75.000,00 (setenta e cinco mil reais), para o reforço de dotação orçamentária prevista no orçamento vigente. </w:t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szCs w:val="20"/>
        </w:rPr>
      </w:pPr>
      <w:r>
        <w:rPr/>
        <w:t xml:space="preserve">Com o referido crédito, serão remanejados recursos para suprir despesas decorrentes com a Folha de Pagamento dos Servidores Inativos, Material de Consumo e Outros Serviços e Encargos.  </w:t>
      </w:r>
    </w:p>
    <w:p>
      <w:pPr>
        <w:pStyle w:val="Normal"/>
        <w:ind w:firstLine="2124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o a matéria não aumenta o orçamento vigente da Câmara Municipal e, considerando que para a abertura do crédito proposto há fonte compensatória de recursos, contamos com a aprovação unânime do projeto.</w:t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agosto de 2003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MESA DA CÂMARA MUNICIPAL: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Heading7"/>
        <w:rPr>
          <w:b/>
          <w:b/>
          <w:szCs w:val="20"/>
          <w:u w:val="single"/>
        </w:rPr>
      </w:pPr>
      <w:r>
        <w:rPr/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32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Luiz Alberto Bueno </w:t>
      </w:r>
      <w:r>
        <w:rPr>
          <w:rFonts w:cs="Verdana" w:ascii="Verdana" w:hAnsi="Verdana"/>
          <w:sz w:val="22"/>
        </w:rPr>
        <w:t xml:space="preserve">  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1º. Secretário                                      2º. Secretár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3-08-04T09:23:00Z</cp:lastPrinted>
  <dcterms:modified xsi:type="dcterms:W3CDTF">2004-08-12T17:01:00Z</dcterms:modified>
  <cp:revision>9</cp:revision>
  <dc:subject/>
  <dc:title/>
</cp:coreProperties>
</file>