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AUTÓGRAFO 37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2 de agosto de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 Projeto Lei de iniciativa da Mesa da Câmara Municipal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 xml:space="preserve">Reajusta o valor do Vale Compra Alimentos  concedido aos servidores públicos municipais da Câmara Municipal de Botucatu”. </w:t>
      </w:r>
    </w:p>
    <w:p>
      <w:pPr>
        <w:pStyle w:val="Normal"/>
        <w:ind w:left="28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/>
        <w:t>A CÂMARA MUNICIPAL DE BOTUCATU – APROVOU –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Art. 1º O Vale Compra Alimentos concedido aos servidores da Câmara Municipal de Botucatu, ativos e inativos, através da Lei nº 4.362, de 26/02/2003, passará a ter o valor de R$60,00 (sessenta reais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Art. 2º  Fica revogado o §3º do art. 1º da Lei nº 4.362, de 26/02/2003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Art. 3º  Esta Lei entra em vigor na data de sua publicação, com seus efeitos retroagidos a 01 de agosto de 2003. 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 xml:space="preserve"> JOEL DIVINO DOS SANTOS</w:t>
      </w:r>
    </w:p>
    <w:p>
      <w:pPr>
        <w:pStyle w:val="Heading6"/>
        <w:ind w:left="284" w:hanging="0"/>
        <w:rPr>
          <w:rFonts w:ascii="Garamond" w:hAnsi="Garamond" w:cs="Garamond"/>
          <w:sz w:val="22"/>
        </w:rPr>
      </w:pPr>
      <w:r>
        <w:rPr/>
        <w:t>Presidente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284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284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8-04T19:24:00Z</cp:lastPrinted>
  <dcterms:modified xsi:type="dcterms:W3CDTF">2003-08-12T11:49:00Z</dcterms:modified>
  <cp:revision>12</cp:revision>
  <dc:subject/>
  <dc:title/>
</cp:coreProperties>
</file>