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71/2003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Mesa da Câmara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 abertura de crédito adicional suplementar até o limite de  R$ 75.000,00 (setenta e cinco  mil reais).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sz w:val="26"/>
        </w:rPr>
        <w:tab/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Referida matéria visa, única e exclusivamente, abrir um crédito adicional suplementar até o limite de R$ 75.000,00 (setenta e cinco mil reais), para o reforço de dotação orçamentária prevista no orçamento vigente, conforme consta da justificativa da propositura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2T18:29:00Z</dcterms:modified>
  <cp:revision>9</cp:revision>
  <dc:subject/>
  <dc:title/>
</cp:coreProperties>
</file>