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AUTÓGRAFO 3763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1 de novembro  de 200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 Projeto de Lei de iniciativa do Vereador Domingos Chavari Neto )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Estabelece o prazo máximo de 3(três) dias para realização de consultas médicas e exames laboratoriais, feitos nas Unidades Básicas de Saúde, para as pessoas que especifica”. </w:t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5"/>
        <w:rPr/>
      </w:pPr>
      <w:r>
        <w:rPr/>
        <w:t>A CÂMARA MUNICIPAL DE BOTUCATU :-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1º.   As consultas médicas e exames laboratoriais, feitos nas Unidades Básicas de Saúde deverão ser realizados no prazo máximo de 3 (três) dias, quando o paciente tiver idade superior a 65 (sessenta e cinco) anos ou  quando for portador de deficiên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Parágrafo único.  Exclui-se da exigência do art. 1º as consultas específicas incluídas nos programas da Secretaria Municipal de Saúde, tais como grupo de hipertensos, diabéticos, etc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2º.   O não cumprimento das disposições previstas na presente lei acarretará aos infratores multa no valor de uma consulta cobrada pela tabela da Associação Médica Brasileira (AMB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3º.   Esta Lei entra em vigor 30 (trinta) dias após a data de sua publicaçã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8-06T10:30:00Z</cp:lastPrinted>
  <dcterms:modified xsi:type="dcterms:W3CDTF">2003-11-11T12:20:00Z</dcterms:modified>
  <cp:revision>13</cp:revision>
  <dc:subject/>
  <dc:title/>
</cp:coreProperties>
</file>