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72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Mesa da Câmara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Reajusta o valor do vale compra alimentos e dá outras providências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Referida matéria tem por objetivo reajustar o valor do “vale compra alimentos” para R$ 60,00 (sessenta reais)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5T15:58:00Z</cp:lastPrinted>
  <dcterms:modified xsi:type="dcterms:W3CDTF">2003-08-05T19:10:00Z</dcterms:modified>
  <cp:revision>6</cp:revision>
  <dc:subject/>
  <dc:title/>
</cp:coreProperties>
</file>