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PROJETO DE LEI Nº. 074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06 de agosto de 200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828" w:right="0" w:hanging="0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 xml:space="preserve">Estabelece o prazo máximo de 3(três) dias para realização de consultas médicas e exames laboratoriais, feitos nas Unidades Básicas de Saúde, para as pessoas que especifica”. </w:t>
      </w:r>
    </w:p>
    <w:p>
      <w:pPr>
        <w:pStyle w:val="Normal"/>
        <w:ind w:left="35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Art. 1º.   As consultas médicas e exames laboratoriais, feitos nas Unidades Básicas de Saúde deverão ser realizados no prazo máximo de 3 (três) dias, quando o paciente tiver idade superior a 65 (sessenta e cinco) anos ou  quando for portador de deficiênc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Parágrafo único.  Exclui-se da exigência do art. 1º as consultas específicas incluídas nos programas da Secretaria Municipal de Saúde, tais como grupo de hipertensos, diabéticos, etc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Art. 2º.   O não cumprimento das disposições previstas na presente lei acarretará aos infratores multa no valor de uma consulta cobrada pela tabela da Associação Médica Brasileira (AMB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Art. 3º.   Esta Lei entra em vigor 30 (trinta) dias após 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Plenário “Ver. Laurindo Ezidoro Jaqueta”, 06 de agosto de 2003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Cs/>
          <w:sz w:val="28"/>
        </w:rPr>
        <w:t xml:space="preserve">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PTB</w:t>
      </w:r>
    </w:p>
    <w:p>
      <w:pPr>
        <w:pStyle w:val="Heading1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PROJETO DE LEI Nº. 074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06 de agosto de 200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ab/>
        <w:tab/>
        <w:t xml:space="preserve"> </w:t>
        <w:tab/>
        <w:t>É comum presenciarmos idosos e portadores de deficiência marcarem consultas para vários dias, ou meses, após o problema de Saúde que os acometerem. Este é o segmento da sociedade que merece mais carinho, devido à idade ou pelo mencionado problem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ão tem lógica estes pacientes esperarem vários dias e enfrentarem grandes filas para marcarem consult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várias ocasiões, os pacientes entram em fila de espera dos hospitais devido à falta de vagas para consultas com dermatologista, reumatologista, neurologista, cardiologist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ab/>
        <w:tab/>
        <w:tab/>
        <w:t>Assim, apresentamos esta propositura que certamente receberá o apoio da unanimidade dos nobres Ed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Plenário “Ver. Laurindo Ezidoro Jaqueta”, 06 de agosto de 2003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SARGENTO CHAVARI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Auto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08-06T10:30:00Z</cp:lastPrinted>
  <dcterms:modified xsi:type="dcterms:W3CDTF">2003-11-20T18:20:00Z</dcterms:modified>
  <cp:revision>13</cp:revision>
  <dc:subject/>
  <dc:title/>
</cp:coreProperties>
</file>