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MENDA Nº. 0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ODIFICATIVA AO PROJETO DE LEI Nº. 076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8 de setembro de 200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ind w:left="3828" w:hanging="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"Autoriza o Poder Executivo a realizar obras de conservação e manutenção no prédio do Fórum da Comarca de Botucatu".</w:t>
      </w:r>
    </w:p>
    <w:p>
      <w:pPr>
        <w:pStyle w:val="TextBody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O art. 1º do Projeto de Lei nº. 076/2003, passa a vigorar com  a seguinte redação:</w:t>
      </w:r>
    </w:p>
    <w:p>
      <w:pPr>
        <w:pStyle w:val="TextBody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567" w:right="425" w:hanging="0"/>
        <w:rPr/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 xml:space="preserve">Art. 1º.   Fica o Poder Executivo autorizado a realizar obras de conservação e manutenção no prédio do Fórum da Comarca de Botucatu, desde que não sejam alteradas           as características arquitetônicas e dos elementos decorativos do edifício.” 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Ver. "Laurindo Ezidoro Jaqueta", 08 de setembro de 2003.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sz w:val="28"/>
        </w:rPr>
      </w:pPr>
      <w:r>
        <w:rPr>
          <w:rFonts w:cs="Verdana" w:ascii="Verdana" w:hAnsi="Verdana"/>
          <w:sz w:val="24"/>
        </w:rPr>
        <w:t xml:space="preserve">Vereador Autor </w:t>
      </w:r>
      <w:r>
        <w:rPr>
          <w:rFonts w:cs="Verdana" w:ascii="Verdana" w:hAnsi="Verdana"/>
          <w:b/>
          <w:sz w:val="24"/>
        </w:rPr>
        <w:t>SARGENTO CHAVARI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08T21:17:00Z</cp:lastPrinted>
  <dcterms:modified xsi:type="dcterms:W3CDTF">2003-09-09T00:17:00Z</dcterms:modified>
  <cp:revision>12</cp:revision>
  <dc:subject/>
  <dc:title/>
</cp:coreProperties>
</file>