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UTÓGRAFO 372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de 16 de setembro de 200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( Projeto de Lei de iniciativa dos Vereadores Newton Colenci Junior e Ednei Lázaro da Costa Carreira 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Autoriza o Poder Executivo a realizar obras de conservação e manutenção no prédio do Fórum da Comarca de Botucatu".</w:t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“</w:t>
      </w:r>
      <w:r>
        <w:rPr>
          <w:sz w:val="28"/>
        </w:rPr>
        <w:t>Art. 1º.   Fica o Poder Executivo autorizado a realizar obras de conservação e manutenção no prédio do Fórum da Comarca de Botucatu, desde que não sejam alteradas as características arquitetônicas e dos elementos decorativos do edifício”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2º.   Esta lei entra em vigor na data de sua publicação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firstLine="1985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16T16:28:00Z</cp:lastPrinted>
  <dcterms:modified xsi:type="dcterms:W3CDTF">2003-11-24T11:46:00Z</dcterms:modified>
  <cp:revision>13</cp:revision>
  <dc:subject/>
  <dc:title/>
</cp:coreProperties>
</file>