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UTÓGRAFO 3748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7 de  outubro de 200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Projeto de Lei de Autoria do Vereador Domingos Chavari Neto))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Estabelece a obrigatoriedade das Unidades Básicas de Saúde do Município a distribuírem senhas para atendimento das consultas médicas”.</w:t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right="0" w:firstLine="720"/>
        <w:rPr>
          <w:iCs/>
          <w:sz w:val="28"/>
        </w:rPr>
      </w:pPr>
      <w:r>
        <w:rPr>
          <w:b/>
          <w:bCs/>
          <w:sz w:val="26"/>
          <w:u w:val="single"/>
        </w:rPr>
        <w:t>A CÂMARA MUNICIPAL DE BOTUCATU – A P R O V O U: -</w:t>
      </w:r>
    </w:p>
    <w:p>
      <w:pPr>
        <w:pStyle w:val="Normal"/>
        <w:ind w:left="354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1º.   Ficam as Unidades Básicas de Saúde do Município obrigadas a distribuírem senhas para atendimento das consultas médic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§ 1º . Fica assegurado o atendimento prioritário a usuários em decorrência de sua condição física ou clínica ou outras de natureza técnica ou legal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§ 2º . O atendimento de que trata o </w:t>
      </w:r>
      <w:r>
        <w:rPr>
          <w:i/>
          <w:iCs/>
          <w:color w:val="000000"/>
          <w:sz w:val="28"/>
        </w:rPr>
        <w:t>caput</w:t>
      </w:r>
      <w:r>
        <w:rPr>
          <w:color w:val="000000"/>
          <w:sz w:val="28"/>
        </w:rPr>
        <w:t xml:space="preserve"> do presente artigo obedecerá ordem cronológica, sem limite de atendimento, desde que no horário de funcionamento das Unidades Básicas de Saúde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2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7T14:30:00Z</cp:lastPrinted>
  <dcterms:modified xsi:type="dcterms:W3CDTF">2003-10-07T17:30:00Z</dcterms:modified>
  <cp:revision>15</cp:revision>
  <dc:subject/>
  <dc:title/>
</cp:coreProperties>
</file>