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75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6 de agosto de 200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Estabelece a obrigatoriedade das Unidades Básicas de Saúde do Município a distribuírem senhas para atendimento das consultas médicas”.</w:t>
      </w:r>
    </w:p>
    <w:p>
      <w:pPr>
        <w:pStyle w:val="Normal"/>
        <w:ind w:left="35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1º.   Ficam as Unidades Básicas de Saúde do Município obrigadas a distribuírem senhas para atendimento das consultas médic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2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Plenário “Ver. Laurindo Ezidoro Jaqueta”, 06 de agosto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utor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75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6 de agosto de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 xml:space="preserve"> </w:t>
        <w:tab/>
        <w:t>A distribuição de senhas para atendimento vem se expandindo de forma rápida e a população se encontra satisfeita com essa sistemática. A Caixa Econômica Federal já implantou o atendimento através de senhas, bem como setores internos de alguns supermercados como açougue e frios, acabando com as filas e problemas que causava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ab/>
        <w:t>A senha  nas unidades básicas de saúde evitará equívocos no atendimento, pois segue rigorosamente a ordem numérica, e com isso a população ficará mais satisfeita, pois o sistema é justo e não permite privilégi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Plenário “Ver. Laurindo Ezidoro Jaqueta”, 06 de agosto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Aut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6T10:20:00Z</cp:lastPrinted>
  <dcterms:modified xsi:type="dcterms:W3CDTF">2003-08-06T13:20:00Z</dcterms:modified>
  <cp:revision>8</cp:revision>
  <dc:subject/>
  <dc:title/>
</cp:coreProperties>
</file>