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AUTÓGRAFO 37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9 de setembro de 20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 Projeto de Lei de iniciativa do Vereador Ademir Lopes Dionisio )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Considera como de valor histórico e Cultural imóvel da Estação Ferroviária, localizada no Distrito de Rubião Junior”.</w:t>
      </w:r>
    </w:p>
    <w:p>
      <w:pPr>
        <w:pStyle w:val="Normal"/>
        <w:ind w:left="35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3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A CÂMARA MUNICIPAL DE BOTUCATU – APROVOU –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rPr>
          <w:color w:val="000000"/>
          <w:sz w:val="28"/>
        </w:rPr>
      </w:pPr>
      <w:r>
        <w:rPr>
          <w:sz w:val="28"/>
        </w:rPr>
        <w:t>Art. 1º.   Fica considerado como de valor histórico e cultural para o Município de Botucatu, o imóvel correspondente a Estação Ferroviária, situada no Distrito de Rubião Junio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2º.   O imóvel de que trata o artigo anterior não poderá em qualquer hipótese ser ampliado, demolido ou mutilado, nem sem prévia autorização especial da Administração Municipal, ser reparado, pintado ou restaur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Parágrafo único.  As reparações, pinturas e restaurações somente serão permitidas desde que sejam necessárias a higiene, segurança ou conservação da originalidade do estilo arquitetônic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3º.   O Executivo Municipal providenciará a inscrição do bem imóvel descrito no art. 1º. da presente lei no tombamento do patrimônio histórico artístico nacional, no Ministério da Educação e Cultu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4º.   Esta Lei entra em vigor na data de sua publicaçã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09T10:04:00Z</cp:lastPrinted>
  <dcterms:modified xsi:type="dcterms:W3CDTF">2003-09-09T13:05:00Z</dcterms:modified>
  <cp:revision>19</cp:revision>
  <dc:subject/>
  <dc:title/>
</cp:coreProperties>
</file>