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77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6 de agosto de 2003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idera como de valor histórico e Cultural imóvel da Estação Ferroviária, localizada no Distrito de Rubião Junior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</w:rPr>
      </w:pPr>
      <w:r>
        <w:rPr/>
        <w:t>Art. 1º.   Fica considerado como de valor histórico e cultural para o Município de Botucatu, o imóvel correspondente a Estação Ferroviária, situada no Distrito de Rubião Junior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O imóvel de que trata o artigo anterior não poderá em qualquer hipótese ser ampliado, demolido ou mutilado, nem sem prévia autorização especial da Administração Municipal, ser reparado, pintado ou restaurad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.  As reparações, pinturas e restaurações somente serão permitidas desde que sejam necessárias a higiene, segurança ou conservação da originalidade do estilo arquitetônic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O Executivo Municipal providenciará a inscrição do bem imóvel descrito no art. 1º. da presente lei no tombamento do patrimônio histórico artístico nacional, no Ministério da Educação e Cultur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6 de agosto de 2003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IMAS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Autor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LEI Nº. 077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4"/>
        </w:rPr>
        <w:t>de 06 de agosto de 2003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4"/>
        <w:rPr>
          <w:color w:val="000000"/>
        </w:rPr>
      </w:pPr>
      <w:r>
        <w:rPr/>
        <w:t>JUSTIFICATIVA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 xml:space="preserve"> </w:t>
        <w:tab/>
        <w:t>Informa-nos a história que a estação ferroviária do Distrito de Rubião Junior (antigo Bairro do Capão Bonito), teve suas plantas aprovadas para a construção, através do Decreto nº. 2240, de 12 de março de 1896 e teve o orçamento para construção aprovado mediante Decreto nº. 32,        de 03 de dezembro de 1889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ab/>
        <w:t xml:space="preserve">Ocorre que historicamente o antigo Bairro Capão Bonito, hoje Distrito de Rubião Junior, sempre teve como ponto de referência a Estação Ferroviária, onde formou ao seu redor o primeiro núcleo populacional, que incluía a zona comercial do lugar. Mais tarde, próximo à estação, foram construídos a Igreja de Santo Antonio e o prédio que serviria como sanatório, onde hoje está instalado o nosso Hospital Universitário, sempre com a finalidade do fácil acesso, via transporte ferroviário. 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ab/>
        <w:t>Por tudo isso, a história do antigo Bairro do Capão Bonito, hoje Distrito de Rubião Junior, está entrelaçada na própria história do prédio que abriga a Estação Ferroviária.  Compete a nós, legisladores, garantirmos através de leis a proteção do nosso patrimônio histórico, a fim de que possamos contribuir para que fatos lamentáveis, como a da destruição da Estação Ferroviária da nossa cidade não ocorra novamente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ab/>
        <w:t>“UMA CIDADE QUE NÃO PRESERVA A SUA HISTÓRIA, TORNA-SE UMA CIDADE SEM PASSADO E SEM REFERENCIAL PARA CONSTRUIR SEU FUTURO”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ab/>
        <w:t>Pelos motivos acima expostos solicito aos nobres Vereadores a aprovação unânime do projeto em quest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 06 de agosto de 2003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DIMAS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Au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7T15:44:00Z</cp:lastPrinted>
  <dcterms:modified xsi:type="dcterms:W3CDTF">2003-08-07T18:49:00Z</dcterms:modified>
  <cp:revision>17</cp:revision>
  <dc:subject/>
  <dc:title/>
</cp:coreProperties>
</file>