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5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Sargento Chavari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Estabelece a obrigatoriedade das Unidades Básicas de Saúde do Município a distribuírem senhas para atendimento das consultas médicas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2T19:05:00Z</dcterms:modified>
  <cp:revision>9</cp:revision>
  <dc:subject/>
  <dc:title/>
</cp:coreProperties>
</file>