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77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 Dimas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Considera como de valor histórico e Cultural imóvel da Estação Ferroviária, localizada no Distrito de Rubião Junior.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2T19:08:00Z</dcterms:modified>
  <cp:revision>7</cp:revision>
  <dc:subject/>
  <dc:title/>
</cp:coreProperties>
</file>