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rFonts w:cs="Verdana" w:ascii="Verdana" w:hAnsi="Verdana"/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77/2003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Vereador Dim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Considera como de valor histórico e Cultural imóvel da Estação Ferroviária, localizada no Distrito de Rubião Junio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mpete a Comissão de Saúde, Educação, Cultura, Lazer, Turismo, Meio Ambiente e Assistência Social examinar e emitir parecer sobre os processos referentes à preservação da memória da cidade no plano estético, paisagístico, de seu patrimônio histórico, cultural, artístico e arquitetônico – art. 60, IV, “b”, “4”, do Regimento Interno.</w:t>
      </w:r>
    </w:p>
    <w:p>
      <w:pPr>
        <w:pStyle w:val="Corpodetexto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 presente Projeto de Lei tem por finalidade c</w:t>
      </w:r>
      <w:r>
        <w:rPr>
          <w:rFonts w:cs="Verdana" w:ascii="Verdana" w:hAnsi="Verdana"/>
          <w:bCs/>
          <w:sz w:val="22"/>
        </w:rPr>
        <w:t>onsiderar como de valor histórico e Cultural imóvel da Estação Ferroviária, localizada no Distrito de Rubião Junio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matéria foi analisada pela Assessoria Jurídica e pela Comissão de Justiça, que apontaram a legalidade e constitucionalidade da propositu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    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DOMINGOS CHAVARI NET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BENTIVENH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bro “Ad hoc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26T01:10:00Z</dcterms:modified>
  <cp:revision>9</cp:revision>
  <dc:subject/>
  <dc:title/>
</cp:coreProperties>
</file>