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19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02 de setembro  de  2003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( Projeto de Lei de iniciativa do Vereador Domingos Chavari Neto)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 de Praça "</w:t>
      </w:r>
      <w:r>
        <w:rPr>
          <w:b/>
          <w:sz w:val="28"/>
        </w:rPr>
        <w:t>LUCILENE FRANCISCO</w:t>
      </w:r>
      <w:r>
        <w:rPr>
          <w:sz w:val="28"/>
        </w:rPr>
        <w:t>", a Área Verde 03, do Loteamento Conjunto Habitacional José Antonio Lungo (Brancã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JOEL DIVINO DOS SANTOS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1T10:41:00Z</cp:lastPrinted>
  <dcterms:modified xsi:type="dcterms:W3CDTF">2003-09-02T13:57:00Z</dcterms:modified>
  <cp:revision>13</cp:revision>
  <dc:subject/>
  <dc:title/>
</cp:coreProperties>
</file>