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7" w:hanging="0"/>
        <w:rPr>
          <w:sz w:val="28"/>
        </w:rPr>
      </w:pPr>
      <w:r>
        <w:rPr>
          <w:sz w:val="28"/>
        </w:rPr>
        <w:t xml:space="preserve">AUTÓGRAFO Nº 3734 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23 de setembro de  2003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rojeto de Lei de iniciativa da Mesa da Câmara Municipal de Botucatu)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ind w:left="4111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“</w:t>
      </w:r>
      <w:r>
        <w:rPr>
          <w:rFonts w:cs="Times New Roman" w:ascii="Times New Roman" w:hAnsi="Times New Roman"/>
          <w:i/>
          <w:iCs/>
          <w:sz w:val="28"/>
        </w:rPr>
        <w:t>Fixa os subsídios do Prefeito, do         Vice-Prefeito e dos  Secretários Municipais de Botucatu para a legislatura 2005 a 2008” 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A CÂMARA MUNICIPAL DE BOTUCATU – A P R O V O U: -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1º.  Os subsídios do Prefeito, do Vice-Prefeito e dos Secretários Municipais de Botucatu ficam fixados em R$ 8.500,00 (oito mil e quinhentos reais), R$ 3.500,00 (três mil e quinhentos reais) e R$ 3.500,00 (três mil e quinhentos reais) mensais, respectivamente, observado o que dispõem os arts. 37, XI, 39, § 4º, 150, II, 153, III e 153, § 3º da Constituição Federal, assegurada revisão geral anual nos mesmos índices e datas da revisão da remuneração dos servidores públicos municipais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2º.  As despesas decorrentes da aplicação da presente lei correrão pelas dotações orçamentárias próprias do Executivo, na forma da legislação legal vigente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3º.   Esta lei entra em vigor na data de sua publicação,                 aplicando-se seus efeitos a partir da próxima legislatura, no período de 1º de janeiro de 2005 a 31 de dezembro de 2008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23T17:35:00Z</dcterms:modified>
  <cp:revision>25</cp:revision>
  <dc:subject/>
  <dc:title/>
</cp:coreProperties>
</file>