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 079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6"/>
        </w:rPr>
        <w:t>de 08 de agosto de  2003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ind w:left="4111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Fixa os subsídios do Prefeito, do         Vice-Prefeito e dos  Secretários Municipais de Botucatu para a legislatura 2005 a 2008” 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 Os subsídios do Prefeito, do Vice-Prefeito e dos Secretários Municipais de Botucatu ficam fixados em R$ 8.500,00 (oito mil e quinhentos reais), R$ 3.500,00 (três mil e quinhentos reais) e R$ 3.500,00 (três mil e quinhentos reais) mensais, respectivamente, observado o que dispõem os arts. 37, XI, 39, § 4º, 150, II, 153, III e 153, § 3º da Constituição Federal, assegurada revisão geral anual nos mesmos índices e datas da revisão da remuneração dos servidores públicos municipais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 As despesas decorrentes da aplicação da presente lei correrão pelas dotações orçamentárias próprias do Executivo, na forma da legislação legal vigente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.   Esta lei entra em vigor na data de sua publicação, aplicando-se seus efeitos a partir da próxima legislatura, no período de 1º de janeiro de 2005 a 31 de dezembro de 2008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6"/>
        </w:rPr>
      </w:pPr>
      <w:r>
        <w:rPr>
          <w:sz w:val="26"/>
        </w:rPr>
        <w:t>Plenário Ver/ “Laurindo Ezidoro Jaqueta”, 08 de agosto de 2003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JOEL DIVINO DOS SANTO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LUIZ ALBERTO BUENO</w:t>
      </w:r>
      <w:r>
        <w:rPr>
          <w:b w:val="false"/>
          <w:bCs/>
          <w:sz w:val="22"/>
          <w:u w:val="none"/>
        </w:rPr>
        <w:t xml:space="preserve">               Ver/ </w:t>
      </w:r>
      <w:r>
        <w:rPr>
          <w:sz w:val="22"/>
          <w:u w:val="none"/>
        </w:rPr>
        <w:t>REINALDO MENDONÇA MOREIR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 xml:space="preserve">                      2º Secretário</w:t>
      </w:r>
    </w:p>
    <w:p>
      <w:pPr>
        <w:pStyle w:val="Normal"/>
        <w:ind w:right="567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right="567" w:hanging="0"/>
        <w:rPr/>
      </w:pPr>
      <w:r>
        <w:rPr/>
        <w:t xml:space="preserve">         </w:t>
      </w:r>
      <w:r>
        <w:rPr/>
        <w:t>PROJETO DE LEI Nº. 079</w:t>
      </w:r>
    </w:p>
    <w:p>
      <w:pPr>
        <w:pStyle w:val="Normal"/>
        <w:jc w:val="center"/>
        <w:rPr>
          <w:bCs/>
        </w:rPr>
      </w:pPr>
      <w:r>
        <w:rPr>
          <w:bCs/>
        </w:rPr>
        <w:t>de 08 de agosto de  2003</w:t>
      </w:r>
    </w:p>
    <w:p>
      <w:pPr>
        <w:pStyle w:val="Heading9"/>
        <w:tabs>
          <w:tab w:val="clear" w:pos="720"/>
          <w:tab w:val="left" w:pos="-1843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firstLine="2693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art. 29, V, da Constituição Federal, compete à Câmara Municipal fixar os subsídios do Prefeito, Vice-Prefeito e Secretários Municipais, </w:t>
      </w:r>
      <w:r>
        <w:rPr>
          <w:rFonts w:cs="Times New Roman" w:ascii="Times New Roman" w:hAnsi="Times New Roman"/>
          <w:b/>
          <w:i/>
          <w:sz w:val="24"/>
        </w:rPr>
        <w:t>in verbis:</w:t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rt. 29 –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 – subsídios do Prefeito, Vice-Prefeito e dos Secretários Municipais fixados por lei de iniciativa da Câmara Municipal, observado o que dispõem os arts. 37, XI, 39, § 4º, 150, II, 153, III e 153, § 2º, I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Orgânica Municipal, em seus arts. 15, VII e 26, atribui à Câmara igual competência:</w:t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rt. 15 – Compete à Câmara Municipal, privativamente, dentre outras, as seguintes atribuições;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...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I – fixar, de uma para outra legislatura, os subsídios dos Vereadores, do Prefeito, Vice-Prefeito e dos Secretários Municipais, com observância no art. 26, e das normas constitucionais aplicávei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rt. 26 – O subsídio do Prefeito, Vice-Prefeito e dos Secretários Municipais serão fixados por lei de iniciativa da Câmara Municipal, em cada legislatura, até a última sessão ordinária do ano que anteceder a realização das eleições municipais, para a subseqüente, observados os dispositivos constitucionais de que tratam os artigos 37, XI, 39,  § 4º, 150, II, 153, III e 153, § 2º, I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ubsídios do Prefeito, Vice-Prefeito e dos Secretários Municipais, portanto, deverão ser fixados por Lei de iniciativa da Mesa da Câmara, até a última sessão ordinária do presente exercício, razão da presente propositura.</w:t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sa da Câmara, assim, para elaborar o presente Projeto de Lei, inicialmente Oficiou o Chefe do Executivo, através do Ofício nº 183/2003        (doc. anexo), solicitando que informasse a esta Casa o valor dos subsídios que entendesse justos para a remuneração do Vice-Prefeito, Secretários Municipais, além de seu próprio subsídio.</w:t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feito, contudo, permaneceu silente, até a presente data, razão pela qual a Mesa resolveu se reunir e elaborar o presente projeto, exercendo sua atribuição constitucional.</w:t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3"/>
        <w:jc w:val="both"/>
        <w:rPr/>
      </w:pPr>
      <w:r>
        <w:rPr>
          <w:rFonts w:cs="Times New Roman" w:ascii="Times New Roman" w:hAnsi="Times New Roman"/>
          <w:sz w:val="24"/>
        </w:rPr>
        <w:t xml:space="preserve">Por deliberação da unanimidade de seus membros, resolveu fixar a remuneração do Prefeito em </w:t>
      </w:r>
      <w:r>
        <w:rPr>
          <w:rFonts w:cs="Times New Roman" w:ascii="Times New Roman" w:hAnsi="Times New Roman"/>
          <w:sz w:val="26"/>
        </w:rPr>
        <w:t xml:space="preserve">R$ 8.500,00 (oito mil e quinhentos reais)  mensais, </w:t>
      </w:r>
      <w:r>
        <w:rPr>
          <w:rFonts w:cs="Times New Roman" w:ascii="Times New Roman" w:hAnsi="Times New Roman"/>
          <w:sz w:val="24"/>
        </w:rPr>
        <w:t xml:space="preserve">a do Vice-Prefeito em R$ </w:t>
      </w:r>
      <w:r>
        <w:rPr>
          <w:rFonts w:cs="Times New Roman" w:ascii="Times New Roman" w:hAnsi="Times New Roman"/>
          <w:sz w:val="26"/>
        </w:rPr>
        <w:t>3.500,00 (três mil e quinhentos reais) mensais</w:t>
      </w:r>
      <w:r>
        <w:rPr>
          <w:rFonts w:cs="Times New Roman" w:ascii="Times New Roman" w:hAnsi="Times New Roman"/>
          <w:sz w:val="24"/>
        </w:rPr>
        <w:t xml:space="preserve"> e a dos Secretários Municipais em </w:t>
      </w:r>
      <w:r>
        <w:rPr>
          <w:rFonts w:cs="Times New Roman" w:ascii="Times New Roman" w:hAnsi="Times New Roman"/>
          <w:sz w:val="26"/>
        </w:rPr>
        <w:t xml:space="preserve">R$ 3.500,00 (três mil e quinhentos reais) </w:t>
      </w:r>
      <w:r>
        <w:rPr>
          <w:rFonts w:cs="Times New Roman" w:ascii="Times New Roman" w:hAnsi="Times New Roman"/>
          <w:sz w:val="24"/>
        </w:rPr>
        <w:t>mensais, valores que entende pertinentes às respectivas funções.</w:t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Nobres Vereadores, apresentamos o presente Projeto, para deliberação desta Casa, e em cumprimento às disposições constitucionais vigentes.</w:t>
      </w:r>
    </w:p>
    <w:p>
      <w:pPr>
        <w:pStyle w:val="Textosimples"/>
        <w:ind w:firstLine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uardamos, assim, seja o presente Projeto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rPr/>
      </w:pPr>
      <w:r>
        <w:rPr/>
        <w:t>A MESA DA CÂMARA MUNICIPAL: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JOEL DIVINO DOS SANT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LUIZ ALBERTO BUENO</w:t>
      </w:r>
      <w:r>
        <w:rPr>
          <w:b w:val="false"/>
          <w:bCs/>
          <w:sz w:val="22"/>
          <w:u w:val="none"/>
        </w:rPr>
        <w:t xml:space="preserve">               Ver/ </w:t>
      </w:r>
      <w:r>
        <w:rPr>
          <w:sz w:val="22"/>
          <w:u w:val="none"/>
        </w:rPr>
        <w:t>REINALDO MENDONÇA MOREI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ab/>
        <w:t>2º Secretá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Câmara Municipal aprovou e eu, Prefeito do Município de Campinas, sanciono e promulgo 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eguinte lei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rt. 1º - O subsídio do Prefeito, para o mandato de 2009 a 2012, fica fixado em R$ 13.500,0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treze mil e quinhentos reais) – a ser pago mensalmente, com exclusão de qualquer outr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spécie remuneratória, seja a que título for, na forma estabelecida no art. 39, § 4º, d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tituição Federal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arágrafo Único – O Vice-Prefeito receberá a título de subsídio, a importância de R$ 10.125,0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dez mil, cento e vinte e cinco reais), correspondente a 75% (setenta e cinco por cento) d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bsídio fixado para o Prefeito, sem qualquer outra vantagem remuneratória, seja a que títul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or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rt. 2º - Os Secretários Municipais receberão a título de subsídio, a importância de R$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.500,00 (treze mil e quinhentos reais), correspondente a 100% (cem por cento) do subsídi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ixado para o Prefeito, sem qualquer outra vantagem remuneratória, seja a que título for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rt. 3º - Dos subsídios deverão ser descontados impostos e outros encargos legais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specialmente, o Imposto de Renda retido na font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rt. 4º- Os subsídios deverão ser reajustados na forma do art. 37, X, da Constituição Federal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dotando-se como índice de revisão o mesmo aplicado aos servidores públicos municipai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rt. 5º- As despesas decorrentes desta Lei correrão por conta das dotações orçamentária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óprias, suplementadas, se necessári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rt. 6º- Ficam revogadas as disposições em contrá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. 7º- Esta Lei entra em vigor a partir de 1º de janeiro de 2009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10-10T22:39:00Z</dcterms:modified>
  <cp:revision>24</cp:revision>
  <dc:subject/>
  <dc:title/>
</cp:coreProperties>
</file>