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UTÓGRAFO 37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07 de outubro  de 2003</w:t>
      </w:r>
    </w:p>
    <w:p>
      <w:pPr>
        <w:pStyle w:val="Normal"/>
        <w:ind w:left="3960" w:hanging="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4"/>
          <w:szCs w:val="28"/>
        </w:rPr>
        <w:t>( Projeto de Lei de iniciativa dos Vereadores Antonio Luiz Caldas Júnior e Antonio Carlos Trigo )</w:t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o Procedimento de Notificação Compulsória da Violência Contra a Mulher atendida em serviços de saúde públicos e privados do Município de Botucatu e dá providências correlata”.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A CÂMARA MUNICIPAL DE BOTUCATU – APROVOU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1.º  Fica criado o Procedimento de Notificação Compulsória da Violência Contra a Mulher atendida em serviços de saúde e o Sistema de Monitoramento da Violência Contra a Mulher, no âmbito do Município de Botucatu, com o intuito de se conhecer, prevenir e controlar a prática de violência de toda e qualquer natureza contra a mulher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 2.º  Os serviços de saúde, públicos e privados, que prestam atendimento de urgência e emergência, bem como a rede básica e ambulatorial de atendimento, no âmbito do Município, serão obrigados a notificar em formulário oficial, todos os casos atendidos e diagnosticados de violência contra a mulher, tipificados como violência física, sexual ou doméstic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§ 1º - O formulário de notificação será elaborado pela Secretaria Municipal de Saúde e aprovado pelo Conselho Municipal de Saúde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§ 2º - O preenchimento da Notificação Compulsória da Violência contra a Mulher será feito pelo profissional de saúde que realizou o atendiment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§ 3º - Caso o diagnóstico inicial não seja de violência, qualquer profissional de saúde que venha a suspeitar ou comprovar que a mulher atendida sofreu violência, deverá comunicar o fato ao profissional responsável pela paciente e solicitar o preenchimento da Notificação Compulsória da Violência contra a Mulher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 3.º  Para efeito desta Lei, considera-se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I - Violência física - a agressão física sofrida pela mulher fora do âmbito doméstico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II - Violência sexual - o estupro ou abuso sexual, em âmbito doméstico ou público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III - Violência doméstica - a agressão praticada contra a mulher por pessoa da mesma família contra outra, ou por pessoas que habitam o mesmo teto, ainda que não exista relação de parentesc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/>
        <w:t>AUTÓGRAFO 3749</w:t>
      </w:r>
    </w:p>
    <w:p>
      <w:pPr>
        <w:pStyle w:val="Normal"/>
        <w:ind w:left="2160" w:firstLine="720"/>
        <w:jc w:val="both"/>
        <w:rPr>
          <w:sz w:val="24"/>
          <w:szCs w:val="28"/>
        </w:rPr>
      </w:pPr>
      <w:r>
        <w:rPr>
          <w:sz w:val="28"/>
          <w:szCs w:val="28"/>
        </w:rPr>
        <w:t>de 07 de outubro  de 200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 4.º  Os dados de preenchimento obrigatório e que devem constar do formulário de Notificação Compulsória da Violência contra a Mulher são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I - Identificação pessoal, incluindo nome, idade, endereço, número de documento de identificação civil, ocupação e outros estabelecidos no Decreto Regulamentador da presente Lei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II - Motivo de atendimento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III - Descrição da violência cometida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IV - Descrição detalhada dos sintomas e das lesões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V - Diagnóstico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VI - Conduta, incluindo tratamento ministrado e encaminhamentos realizado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Parágrafo único. A Notificação Compulsória da Violência contra a Mulher deverá ser preenchida em duas vias, ficando uma em Arquivo Especial da Violência Contra a Mulher da instituição de saúde que prestou o atendimento, submetida às normas do segredo profissional, e a outra será entregue à mulher por ocasião da alt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 5.º  A instituição de saúde deverá encaminhar bimestralmente à Secretaria Municipal de Saúde, relatório contendo informações sobre o número e natureza dos casos atendidos de violência contra a mulher; conforme estabelecido no Decreto Regulamentador da presente Lei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Parágrafo único.  Serão excluídos do relatório referido no </w:t>
      </w:r>
      <w:r>
        <w:rPr>
          <w:i/>
          <w:sz w:val="24"/>
          <w:szCs w:val="28"/>
        </w:rPr>
        <w:t>caput</w:t>
      </w:r>
      <w:r>
        <w:rPr>
          <w:sz w:val="24"/>
          <w:szCs w:val="28"/>
        </w:rPr>
        <w:t xml:space="preserve"> deste artigo o nome da pessoa atendida ou qualquer outro dado que possibilite sua identificação. Os demais dados da Notificação Compulsória da Violência contra a Mulher deverão constar do boletim, inclusive o bairro onde a vítima reside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 6.º  O acesso e divulgação de informações do Arquivo Especial da Violência Contra a Mulher, de cada serviço de saúde e da Secretaria Municipal de Saúde, deverão obedecer rigorosamente à confidencialidade dos dados, visando garantir a privacidade das mulheres, somente sendo disponibilizados para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I - a pessoa que sofreu violência, ou seu representante legal, devidamente identificado, mediante solicitação pessoal por escrito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II - autoridades judiciárias, mediante solicitação oficial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III - pesquisadores que pretendem realizar investigações cujo Protocolo de Pesquisa esteja devidamente autorizado por um Comitê de Ética em Pesquisa (CEP), conforme o disposto nas Normas de Ética em Pesquisa vigentes no Brasil, mediante solicitação, por escrito, de acesso aos dados e um documento no qual conste que sob nenhuma hipótese serão divulgados dados que permitam a identificação da pessoa violentad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/>
        <w:t>AUTÓGRAFO 374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de 07 de outubro  de 200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 7.º  A Secretaria Municipal de Saúde divulgará semestralmente as estatísticas de Violência Contra a Mulher, relativas ao semestre anterior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 8.º  O não cumprimento do disposto na presente Lei, pelos serviços de saúde, implica em sanções de caráter administrativo, no âmbito dos serviços públicos, e de caráter pecuniário, no âmbito das entidades privadas, conforme estabelecido no Decreto Regulamentador da presente Lei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 9.º  Fica a Secretaria Municipal de Saúde autorizada a criar o Sistema de Monitoramento da Violência Contra a Mulher, objetivando acompanhar a implantação, a implementação e avaliação das normas contidas na presente Lei, bem como sugerir procedimentos de prevenção e combate à violência contra a mulher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Parágrafo único. A composição e normas de funcionamento do Sistema de Monitoramento de que trata o </w:t>
      </w:r>
      <w:r>
        <w:rPr>
          <w:i/>
          <w:sz w:val="24"/>
          <w:szCs w:val="28"/>
        </w:rPr>
        <w:t>caput</w:t>
      </w:r>
      <w:r>
        <w:rPr>
          <w:sz w:val="24"/>
          <w:szCs w:val="28"/>
        </w:rPr>
        <w:t xml:space="preserve"> deste artigo será precedido de aprovação pelo Conselho Municipal de Saúde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 10  Para aplicação efetiva e eficaz dos dispositivos contidos na presente lei, a Secretaria Municipal de Saúde fica autorizada a promover capacitação e treinamento de profissionais de saúde, em todos os níveis, para acolher e assistir às mulheres vítimas da violência de forma humanizada e étic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 11   A presente Lei será regulamentada pelo Executivo, no que couber, no prazo máximo de 120 (cento e vinte) dias a contar de sua public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 12   Esta Lei entra em vigor na data de sua publicação.</w:t>
      </w:r>
    </w:p>
    <w:p>
      <w:pPr>
        <w:pStyle w:val="Head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Vereador  </w:t>
      </w:r>
      <w:r>
        <w:rPr>
          <w:b/>
          <w:bCs/>
          <w:sz w:val="24"/>
          <w:szCs w:val="28"/>
        </w:rPr>
        <w:t xml:space="preserve">JOEL DIVINO DOS SANTOS </w:t>
      </w:r>
    </w:p>
    <w:p>
      <w:pPr>
        <w:pStyle w:val="Header"/>
        <w:jc w:val="center"/>
        <w:rPr>
          <w:sz w:val="26"/>
          <w:szCs w:val="28"/>
        </w:rPr>
      </w:pPr>
      <w:r>
        <w:rPr>
          <w:b/>
          <w:bCs/>
          <w:sz w:val="24"/>
          <w:szCs w:val="28"/>
        </w:rPr>
        <w:t>-Presidente -</w:t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3960" w:hanging="0"/>
      <w:jc w:val="both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5"/>
      <w:szCs w:val="28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8-18T17:34:00Z</cp:lastPrinted>
  <dcterms:modified xsi:type="dcterms:W3CDTF">2004-04-15T13:59:00Z</dcterms:modified>
  <cp:revision>19</cp:revision>
  <dc:subject/>
  <dc:title/>
</cp:coreProperties>
</file>