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 xml:space="preserve"> 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Domingos Chavari, a Rua "Z", do loteamento denominado "Jardim Cambuí", bem como e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JUNIOR COLENC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16:38:00Z</cp:lastPrinted>
  <dcterms:modified xsi:type="dcterms:W3CDTF">2003-08-25T23:31:00Z</dcterms:modified>
  <cp:revision>10</cp:revision>
  <dc:subject/>
  <dc:title/>
</cp:coreProperties>
</file>