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agost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crescenta o art. 2-A à Lei nº. 4050, de 06 de setembro de 2000.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</w:t>
      </w:r>
      <w:r>
        <w:rPr>
          <w:iCs/>
          <w:sz w:val="26"/>
        </w:rPr>
        <w:t>A Lei nº. 4050, de 06 de setembro de 2000 passa a vigorar acrescida do seguinte art. 2-A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“</w:t>
      </w:r>
      <w:r>
        <w:rPr>
          <w:iCs/>
          <w:sz w:val="26"/>
        </w:rPr>
        <w:t>Art. 2-ª Os proprietários dos imóveis de que trata a presente lei deverão fixar placa com inscrição de número de telefone e ou endereço do responsável pela manutenção do mesmo.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>
          <w:sz w:val="26"/>
        </w:rPr>
      </w:pPr>
      <w:r>
        <w:rPr>
          <w:iCs/>
          <w:sz w:val="26"/>
        </w:rPr>
        <w:t>Parágrafo único. A placa mencionada no caput do presente artigo deverá ser visualizada em uma distância mínima de 10 (dez) metro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8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JOEL DIVI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p>
      <w:pPr>
        <w:pStyle w:val="Heading1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ind w:right="-1085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Heading2"/>
        <w:rPr/>
      </w:pPr>
      <w:r>
        <w:rPr/>
        <w:t>PROJETO DE LEI Nº. 0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agosto de 2003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41" w:hanging="0"/>
        <w:rPr>
          <w:bCs/>
          <w:sz w:val="26"/>
        </w:rPr>
      </w:pPr>
      <w:r>
        <w:rPr>
          <w:bCs/>
          <w:sz w:val="26"/>
        </w:rPr>
        <w:tab/>
        <w:tab/>
        <w:tab/>
        <w:t>Nossa proposta busca senão a solução dos problemas decorrentes de lotes vagos e casas desocupadas, ao menos possibilitar mecanismos rápidos para o contato com o proprietário ou responsáveis desses imóveis, no sentido de solucionar problemas como de conservação e limpeza, invasão, ação de vandalismo, ocupação por drogados e outros problemas que venham a surgir.</w:t>
      </w:r>
    </w:p>
    <w:p>
      <w:pPr>
        <w:pStyle w:val="TextBodyIndent"/>
        <w:ind w:right="141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right="141" w:hanging="0"/>
        <w:rPr/>
      </w:pPr>
      <w:r>
        <w:rPr>
          <w:bCs/>
          <w:sz w:val="26"/>
        </w:rPr>
        <w:tab/>
        <w:tab/>
        <w:tab/>
        <w:t>Com a colocação de</w:t>
      </w:r>
      <w:r>
        <w:rPr>
          <w:iCs/>
          <w:sz w:val="26"/>
        </w:rPr>
        <w:t xml:space="preserve"> placas com inscrição de número de telefone e ou endereço do responsável pela manutenção desses imóveis, fica mais fácil tomar as providências com relação ao referido assunto.</w:t>
      </w:r>
    </w:p>
    <w:p>
      <w:pPr>
        <w:pStyle w:val="TextBodyIndent"/>
        <w:ind w:right="141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ab/>
        <w:tab/>
        <w:tab/>
        <w:t>Pelo exposto, solicitamos aos nobres Pares para que apreciem e aprovem o referido projeto de lei.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18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JOEL DIVINO</w:t>
      </w:r>
    </w:p>
    <w:p>
      <w:pPr>
        <w:pStyle w:val="TextBodyIndent"/>
        <w:ind w:right="-1085" w:hanging="0"/>
        <w:jc w:val="center"/>
        <w:rPr>
          <w:bCs/>
          <w:sz w:val="26"/>
        </w:rPr>
      </w:pPr>
      <w:r>
        <w:rPr>
          <w:b/>
          <w:sz w:val="26"/>
        </w:rPr>
        <w:t>P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985" w:right="184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9:26:00Z</cp:lastPrinted>
  <dcterms:modified xsi:type="dcterms:W3CDTF">2003-08-19T00:56:00Z</dcterms:modified>
  <cp:revision>12</cp:revision>
  <dc:subject/>
  <dc:title/>
</cp:coreProperties>
</file>