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9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9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372/2006 e 373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374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375/2006 e 376/2006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bCs/>
          <w:sz w:val="28"/>
        </w:rPr>
        <w:t xml:space="preserve"> Cula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378/2006, 379/2006, 380/2006, 381/2006 e 382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383/2006, 388/2006 e 389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384/2006, 385/2006 e 386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387/2006, de autoria dos Vereadores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; 391/2006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bCs/>
          <w:sz w:val="28"/>
        </w:rPr>
        <w:t xml:space="preserve"> Josey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392/2006, 393/2006, 394/2006 e 395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6-05-09T00:43:00Z</dcterms:modified>
  <cp:revision>99</cp:revision>
  <dc:subject/>
  <dc:title/>
</cp:coreProperties>
</file>