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29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6 de setembro 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  <w:t>( Projeto de Lei de iniciativa do Vereador Ademir Lopes Dionisio 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JOSÉ BONIFÁCIO DE ARRUDA”</w:t>
      </w:r>
      <w:r>
        <w:rPr>
          <w:sz w:val="28"/>
        </w:rPr>
        <w:t xml:space="preserve">,  a Rua “I”, do loteamento denominado “Jardim Cambuí”, bem como todo e qualquer prolong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86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1 de agost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>Visa o presente projeto de lei prestar uma singela homenagem ao Sr.</w:t>
      </w:r>
      <w:r>
        <w:rPr>
          <w:b/>
          <w:sz w:val="28"/>
        </w:rPr>
        <w:t xml:space="preserve"> JOSÉ BONIFÁCIO DE ARRUDA</w:t>
      </w:r>
      <w:r>
        <w:rPr>
          <w:sz w:val="28"/>
        </w:rPr>
        <w:t>, 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1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16T16:39:00Z</cp:lastPrinted>
  <dcterms:modified xsi:type="dcterms:W3CDTF">2003-09-16T19:40:00Z</dcterms:modified>
  <cp:revision>22</cp:revision>
  <dc:subject/>
  <dc:title/>
</cp:coreProperties>
</file>