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86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1 de agosto de  2003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bCs/>
          <w:sz w:val="28"/>
        </w:rPr>
        <w:t>JOSÉ BONIFÁCIO DE ARRUDA”</w:t>
      </w:r>
      <w:r>
        <w:rPr>
          <w:sz w:val="28"/>
        </w:rPr>
        <w:t xml:space="preserve">,  a Rua “I”, do loteamento denominado “Jardim Cambuí”, bem como todo e qualquer prolonga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  <w:t>Plenário Ver. “Laurindo Ezidoro Jaqueta”, 21 de agost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86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1 de agosto de 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>Visa o presente projeto de lei prestar uma singela homenagem ao Sr.</w:t>
      </w:r>
      <w:r>
        <w:rPr>
          <w:b/>
          <w:bCs/>
          <w:sz w:val="28"/>
        </w:rPr>
        <w:t xml:space="preserve"> JOSÉ BONIFÁCIO DE ARRUDA</w:t>
      </w:r>
      <w:r>
        <w:rPr>
          <w:sz w:val="28"/>
        </w:rPr>
        <w:t>, 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1 de agost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0" w:leader="none"/>
      </w:tabs>
      <w:autoSpaceDE w:val="false"/>
      <w:spacing w:lineRule="atLeast" w:line="316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6"/>
      <w:ind w:firstLine="705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8-21T15:31:00Z</cp:lastPrinted>
  <dcterms:modified xsi:type="dcterms:W3CDTF">2003-08-21T18:49:00Z</dcterms:modified>
  <cp:revision>20</cp:revision>
  <dc:subject/>
  <dc:title/>
</cp:coreProperties>
</file>