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JOSÉ BONIFÁCIO DE ARRUDA, a Rua "I", do loteamento  "Jardim Cambuí", bem como e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DIM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9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09T13:47:00Z</cp:lastPrinted>
  <dcterms:modified xsi:type="dcterms:W3CDTF">2003-09-09T16:47:00Z</dcterms:modified>
  <cp:revision>10</cp:revision>
  <dc:subject/>
  <dc:title/>
</cp:coreProperties>
</file>