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SARGENTO CHAVARI e JOEL DIVI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crescenta o art. 2-A à Lei nº. 4050, de 06 de setembro de 2000. (Obrigatoriedade da vedação de todos os imóveis abandonados no Município)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09T15:40:00Z</cp:lastPrinted>
  <dcterms:modified xsi:type="dcterms:W3CDTF">2003-09-24T13:34:00Z</dcterms:modified>
  <cp:revision>9</cp:revision>
  <dc:subject/>
  <dc:title/>
</cp:coreProperties>
</file>