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sz w:val="26"/>
        </w:rPr>
      </w:pPr>
      <w:r>
        <w:rPr>
          <w:sz w:val="26"/>
        </w:rPr>
        <w:t xml:space="preserve">AUTÓGRAFO 3743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30 de setemb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Antonio Luiz Caldas Junior e Luiz            Carlos Bentivenha)</w:t>
      </w:r>
    </w:p>
    <w:p>
      <w:pPr>
        <w:pStyle w:val="TextBodyIndent"/>
        <w:ind w:left="3828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3828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fixação, pelo Poder Executivo, de placas contendo informações              histórico-culturais nas obras públicas por ocasião de sua inauguração”.</w:t>
      </w:r>
    </w:p>
    <w:p>
      <w:pPr>
        <w:pStyle w:val="TextBodyIndent"/>
        <w:ind w:left="3828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right="0"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CÂMARA MUNICIPAL DE BOTUCATU   -  A P R O V O U:-</w:t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TextBody"/>
        <w:rPr/>
      </w:pPr>
      <w:r>
        <w:rPr/>
        <w:t xml:space="preserve">Art. 1º.   O Poder Executivo afixará nas obras públicas de caráter permanente, por ocasião de sua inauguração, em lugar adequado e visível ao público, placa de metal gravada de forma indelével, em que constarão dados patrimoniais, históricos e técnicos da obra, especialmente: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me da obra e sua destina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tas de início da construção e inaugura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sponsáveis pelo projeto e constru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scriminação da natureza e autoria de atos legal que ensejaram a construção da obra, quando existirem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utras informações relevantes à preservação da memória histórico-cultural e técnica da obra, a critério do Poder Executivo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s placas referidas no art. 1º. desta lei serão afixadas em todas as obras públicas municipais, bem como nas obras de reconhecido valor histórico-cultural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   A afixação de placas é obrigatória por ocasião da inauguração de obras.</w:t>
      </w:r>
    </w:p>
    <w:p>
      <w:pPr>
        <w:pStyle w:val="TextBody"/>
        <w:rPr/>
      </w:pPr>
      <w:r>
        <w:rPr/>
        <w:t>§ 2º.  O Poder Público Municipal elaborará cronograma a fim de proceder, no prazo máximo de 24 (vinte e quatro) meses, a fixação das placas referidas nesta lei nas obras municipais já existentes e que não contem com as mesm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º.  Obras de outras instituições públicas ou privadas poderão receber placas, desde que solicitado por seus proprietários ou responsáveis legais e à critério do poder Execu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4º.  Havendo necessidade de substituição, deverão ser transcritas integralmente todas as informações constantes na placa substituída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30T11:08:00Z</cp:lastPrinted>
  <dcterms:modified xsi:type="dcterms:W3CDTF">2003-09-30T14:09:00Z</dcterms:modified>
  <cp:revision>20</cp:revision>
  <dc:subject/>
  <dc:title/>
</cp:coreProperties>
</file>