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UTÓGRAFO 37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2 de set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Celebra convênios com Entidades Filantrópicas do Município de Botucatu conforme deliberação do CMDCA e dá outras providências.”</w:t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 -</w:t>
      </w:r>
    </w:p>
    <w:p>
      <w:pPr>
        <w:pStyle w:val="Corpodotexto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>Art. 1º.  Fica o Poder Executivo autorizado a celebrar convênios com as seguintes entidades: APAE-Associação de Pais e Amigos dos Excepcionais de Botucatu e Núcleo Assistencial “Joana de Ângelis” de Botucatu</w:t>
      </w:r>
    </w:p>
    <w:p>
      <w:pPr>
        <w:pStyle w:val="Corpodotexto"/>
        <w:spacing w:before="0" w:after="120"/>
        <w:rPr/>
      </w:pPr>
      <w:r>
        <w:rPr/>
        <w:t>Art. 2º.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Subvenção (R$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PAE – Associação de Pais e Amigos dos Excepcionais de Botuc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Núcleo Assistencial “Joana de Ângelis” de Botuc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</w:tbl>
    <w:p>
      <w:pPr>
        <w:pStyle w:val="Corpodotexto"/>
        <w:spacing w:before="120" w:after="120"/>
        <w:rPr>
          <w:sz w:val="24"/>
        </w:rPr>
      </w:pPr>
      <w:r>
        <w:rPr>
          <w:sz w:val="24"/>
        </w:rPr>
        <w:t>Art. 3º  As despesas contidas no artigo 2º da presente lei, correrão a conta de dotação própria do orçamento vigente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 Proj/ativ.</w:t>
              <w:tab/>
              <w:t xml:space="preserve">         Especificação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os Direitos da Criança e do Adoles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Transferências a Instituições Privadas sem fins lucrativ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otexto"/>
        <w:spacing w:before="120" w:after="0"/>
        <w:rPr/>
      </w:pPr>
      <w:r>
        <w:rPr>
          <w:sz w:val="24"/>
        </w:rPr>
        <w:t>Art. 4º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>Art. 5º.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Heading1"/>
        <w:ind w:left="2880" w:firstLine="720"/>
        <w:jc w:val="left"/>
        <w:rPr/>
      </w:pPr>
      <w:r>
        <w:rPr/>
        <w:t>-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3T13:34:00Z</dcterms:modified>
  <cp:revision>7</cp:revision>
  <dc:subject/>
  <dc:title/>
</cp:coreProperties>
</file>