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sz w:val="26"/>
        </w:rPr>
      </w:pPr>
      <w:r>
        <w:rPr>
          <w:sz w:val="26"/>
        </w:rPr>
        <w:t>PROJETO DE LEI Nº. 087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25 de agosto de 200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828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fixação, pelo Poder Executivo, de placas contendo informações              histórico-culturais nas obras públicas por ocasião de sua inauguração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/>
      </w:pPr>
      <w:r>
        <w:rPr/>
        <w:t xml:space="preserve">Art. 1º.   O Poder Executivo afixará nas obras públicas de caráter permanente, por ocasião de sua inauguração, em lugar adequado e visível ao público, placa de metal gravada de forma indelével, em que constarão dados patrimoniais, históricos e técnicos da obra, especialmente: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ome da obra e sua destina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tas de início da construção e inaugura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sponsáveis pelo projeto e constru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scriminação da natureza e autoria de atos legal que ensejaram a construção da obra, quando existirem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utras informações relevantes à preservação da memória histórico-cultural e técnica da obra, a critério do Poder Executivo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As placas referidas no art. 1º. desta lei serão afixadas em todas as obras públicas municipais, bem como nas obras de reconhecido valor histórico-cultural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   A afixação de placas é obrigatória por ocasião da inauguração de obras.</w:t>
      </w:r>
    </w:p>
    <w:p>
      <w:pPr>
        <w:pStyle w:val="TextBody"/>
        <w:rPr/>
      </w:pPr>
      <w:r>
        <w:rPr/>
        <w:t>§ 2º.  O Poder Público Municipal elaborará cronograma a fim de proceder, no prazo máximo de 24 (vinte e quatro) meses, a fixação das placas referidas nesta lei nas obras municipais já existentes e que não contem com as mesm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º.  Obras de outras instituições públicas ou privadas poderão receber placas, desde que solicitado por seus proprietários ou responsáveis legais e à critério do poder Execu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4º.  Havendo necessidade de substituição, deverão ser transcritas integralmente todas as informações constantes na placa substituída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5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LD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 PCdoB 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CAIO BENTIVENHA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- PSDB -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PROJETO DE LEI Nº. 08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</w:rPr>
        <w:t>de 25 de agosto de 200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esente projeto torna obrigatória a afixação de placas feitas em material indelével com o objetivo de garantir a preservação da memória histórico-cultural e técnica de nossos edifícios públicos e de outras obras, mesmo de caráter privado.</w:t>
      </w:r>
    </w:p>
    <w:p>
      <w:pPr>
        <w:pStyle w:val="Normal"/>
        <w:jc w:val="both"/>
        <w:rPr>
          <w:rFonts w:eastAsia="Arial Unicode MS"/>
          <w:sz w:val="26"/>
          <w:szCs w:val="24"/>
        </w:rPr>
      </w:pPr>
      <w:r>
        <w:rPr>
          <w:rFonts w:eastAsia="Arial Unicode MS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emos observado que obras públicas recebem  apenas placas comemorativas onde constam nomes das autoridades constituídas à época de sua inauguração, na forma definida em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Faltam porém aos nossos edifícios públicos e outras obras informações que constituam um verdadeiro "documento de identidade" ou "</w:t>
      </w:r>
      <w:r>
        <w:rPr>
          <w:rStyle w:val="Emphasis"/>
          <w:sz w:val="26"/>
        </w:rPr>
        <w:t>curriculum</w:t>
      </w:r>
      <w:r>
        <w:rPr>
          <w:sz w:val="26"/>
        </w:rPr>
        <w:t>" da obra para conhecimento das atuais e futuras gerações, incluindo aspectos da decisão de executá-la, de sua construção (período, responsáveis, etc.) e outras relevantes a identificação e preservação histórico-patrimonial. Na atualidade, na quase totalidade das obras nada consta que possa permitir a seus usuários, freqüentadores e estudiosos conhecê-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or acreditar que o presente projeto é mais uma contribuição desta Casa à preservação do patrimônio histórico-cultural de Botucatu, contamos com o apoio unânime dos senhores Vereadores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5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LD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 PCdoB 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CAIO BENTIVENHA 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6"/>
        </w:rPr>
        <w:t xml:space="preserve">- PSDB -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5T11:00:00Z</cp:lastPrinted>
  <dcterms:modified xsi:type="dcterms:W3CDTF">2003-08-25T18:07:00Z</dcterms:modified>
  <cp:revision>15</cp:revision>
  <dc:subject/>
  <dc:title/>
</cp:coreProperties>
</file>