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ROJETO DE LEI N.º 0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5 de agost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Celebra convênios com Entidades Filantrópicas do Município de Botucatu conforme deliberação do CMDCA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3969" w:hanging="0"/>
        <w:rPr>
          <w:sz w:val="24"/>
        </w:rPr>
      </w:pPr>
      <w:r>
        <w:rPr>
          <w:sz w:val="24"/>
        </w:rPr>
        <w:t>ANTÔ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Art. 1º.  Fica o Poder Executivo autorizado a celebrar convênios com as seguintes entidades: APAE-Associação de Pais e Amigos dos Excepcionais de Botucatu e Núcleo Assistencial “Joana de Ângelis” de Botucatu</w:t>
      </w:r>
    </w:p>
    <w:p>
      <w:pPr>
        <w:pStyle w:val="Corpodotexto"/>
        <w:spacing w:before="0" w:after="120"/>
        <w:rPr/>
      </w:pPr>
      <w:r>
        <w:rPr/>
        <w:t>Art. 2º.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Subvenção (R$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PAE – Associação de Pais e Amigos dos Excepcionais de Botuc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Núcleo Assistencial “Joana de Ângelis” de Botuc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</w:tbl>
    <w:p>
      <w:pPr>
        <w:pStyle w:val="Corpodotexto"/>
        <w:spacing w:before="120" w:after="120"/>
        <w:rPr>
          <w:sz w:val="24"/>
        </w:rPr>
      </w:pPr>
      <w:r>
        <w:rPr>
          <w:sz w:val="24"/>
        </w:rPr>
        <w:t>Art. 3º  As despesas contidas no artigo 2º da presente lei, correrão a conta de dotação própria do orçamento vigente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os Direitos da Criança e do Adol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otexto"/>
        <w:spacing w:before="120" w:after="0"/>
        <w:rPr/>
      </w:pPr>
      <w:r>
        <w:rPr>
          <w:sz w:val="24"/>
        </w:rPr>
        <w:t>Art. 4º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5º.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3T13:14:00Z</dcterms:modified>
  <cp:revision>6</cp:revision>
  <dc:subject/>
  <dc:title/>
</cp:coreProperties>
</file>