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AUTÓGRAFO 3744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30 de setembro de 2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rojeto de Lei de iniciativa do Vereador Luiz Alberto Buen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828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stitui a Semana Municipal de combate e Prevenção à Hepatite e dá outras providências”.</w:t>
      </w:r>
    </w:p>
    <w:p>
      <w:pPr>
        <w:pStyle w:val="TextBodyIndent"/>
        <w:ind w:left="3828" w:right="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right="0" w:hanging="11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CÂMARA MUNICIPAL DE BOTUCATU   A P R O V O U:-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 instituída na Rede Municipal de Saúde, a “Semana Municipal de Combate e Prevenção à Hepatite”, que será comemorada anualmente, no mês de setembro de cada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Art. 2º.  </w:t>
      </w:r>
      <w:r>
        <w:rPr>
          <w:sz w:val="26"/>
        </w:rPr>
        <w:t>A organização e implementação da “Semana Municipal de Combate e Prevenção à Hepatite”, ficarão a cargo da Secretaria Municipal de Saú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A Semana Municipal ora instituída abrangerá as seguintes atividade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isponibilização à população de triagem, diagnóstico e tratamento à hepatite, dentro da competência municipa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mpla divulgação, nos meios de comunicação, além de cartazes e folhetos da Rede Municipal de Saúde, obedecendo-se, quanto a essa publicidade, os preceitos constitucionais que impõem o caráter educativo, informativo e de orientação social e que proíbem a promoção pessoal de autoridades e servidores públic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elebração de parcerias com Faculdades, Escolas, Sindicatos e demais entidades da sociedade civil, para a organização de palestras sobre a Hepatite, bem como as formas de prevenção e combate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realização de outros procedimentos úteis para a consecução dos objetivos desta Lei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Art. 4º.  Fica o Poder Executivo autorizado a firmar convênios, parcerias e outros ajustes com a Secretaria da Saúde do Estado de São Paulo e com o Ministério da Saúde, para a efetivação dos objetivos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5º.   Esta Lei será regulamentada </w:t>
      </w:r>
      <w:r>
        <w:rPr>
          <w:sz w:val="26"/>
          <w:szCs w:val="28"/>
        </w:rPr>
        <w:t>pelo Executivo</w:t>
      </w:r>
      <w:r>
        <w:rPr>
          <w:sz w:val="26"/>
        </w:rPr>
        <w:t xml:space="preserve"> no prazo de 60 (sessenta) dias, contados da data d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EL  DIVINO DOS SANTOS</w:t>
      </w:r>
    </w:p>
    <w:p>
      <w:pPr>
        <w:pStyle w:val="Normal"/>
        <w:jc w:val="center"/>
        <w:rPr>
          <w:sz w:val="26"/>
        </w:rPr>
      </w:pPr>
      <w:r>
        <w:rPr>
          <w:sz w:val="24"/>
          <w:szCs w:val="24"/>
          <w:lang w:val="es-ES_tradnl"/>
        </w:rPr>
        <w:t>-Presidente</w:t>
      </w:r>
      <w:r>
        <w:rPr>
          <w:sz w:val="28"/>
          <w:lang w:val="es-ES_tradnl"/>
        </w:rPr>
        <w:t>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30T11:11:00Z</cp:lastPrinted>
  <dcterms:modified xsi:type="dcterms:W3CDTF">2003-09-30T14:12:00Z</dcterms:modified>
  <cp:revision>30</cp:revision>
  <dc:subject/>
  <dc:title/>
</cp:coreProperties>
</file>