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OJETO DE LEI Nº. 089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29 de agosto de 200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3828" w:right="0" w:hanging="0"/>
        <w:rPr>
          <w:i/>
          <w:i/>
          <w:iCs/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Institui a Semana Municipal de combate e Prevenção à Hepatite e dá outras providências”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.   Fica instituída na Rede Municipal de Saúde, a “Semana Municipal de Combate e Prevenção à Hepatite”, que será comemorada anualmente, no mês de setembro de cada a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 xml:space="preserve">Art. 2º.  </w:t>
      </w:r>
      <w:r>
        <w:rPr>
          <w:sz w:val="26"/>
        </w:rPr>
        <w:t>A organização e implementação da “Semana Municipal de Combate e Prevenção à Hepatite”, ficarão a cargo da Secretaria Municipal de Saú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.  A Semana Municipal ora instituída abrangerá as seguintes atividades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disponibilização à população de triagem, diagnóstico e tratamento à hepatite, dentro da competência municipal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mpla divulgação, nos meios de comunicação, além de cartazes e folhetos da Rede Municipal de Saúde, obedecendo-se, quanto a essa publicidade, os preceitos constitucionais que impõem o caráter educativo, informativo e de orientação social e que proíbem a promoção pessoal de autoridades e servidores público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elebração de parcerias com Faculdades, Escolas, Sindicatos e demais entidades da sociedade civil, para a organização de palestras sobre a Hepatite, bem como as formas de prevenção e combate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realização de outros procedimentos úteis para a consecução dos objetivos desta Lei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"/>
        <w:rPr/>
      </w:pPr>
      <w:r>
        <w:rPr/>
        <w:t>Art. 4º.  Fica o Poder Executivo autorizado a firmar convênios, parcerias e outros ajustes com a Secretaria da Saúde do Estado de São Paulo e com o Ministério da Saúde, para a efetivação dos objetivos dest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rt. 5º.   Esta Lei será regulamentada </w:t>
      </w:r>
      <w:r>
        <w:rPr>
          <w:sz w:val="26"/>
          <w:szCs w:val="28"/>
        </w:rPr>
        <w:t>pelo Executivo</w:t>
      </w:r>
      <w:r>
        <w:rPr>
          <w:sz w:val="26"/>
        </w:rPr>
        <w:t xml:space="preserve"> no prazo de 60 (sessenta) dias, contados da data da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6º. 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9 de agost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Vereador </w:t>
      </w:r>
      <w:r>
        <w:rPr>
          <w:b/>
          <w:bCs/>
          <w:sz w:val="26"/>
        </w:rPr>
        <w:t>NENÊ BUEN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>Autor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PROJETO DE LEI Nº. 089</w:t>
      </w:r>
    </w:p>
    <w:p>
      <w:pPr>
        <w:pStyle w:val="Normal"/>
        <w:jc w:val="center"/>
        <w:rPr>
          <w:b/>
          <w:b/>
          <w:sz w:val="23"/>
        </w:rPr>
      </w:pPr>
      <w:r>
        <w:rPr>
          <w:sz w:val="23"/>
        </w:rPr>
        <w:t>de 29 de agosto de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6"/>
        </w:rPr>
      </w:pPr>
      <w:r>
        <w:rPr/>
        <w:t>JUSTIFICATIV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right="0" w:hanging="0"/>
        <w:rPr>
          <w:sz w:val="26"/>
        </w:rPr>
      </w:pPr>
      <w:r>
        <w:rPr>
          <w:sz w:val="26"/>
        </w:rPr>
        <w:tab/>
        <w:tab/>
        <w:tab/>
        <w:t>Como é de conhecimento dos Nobres Vereadores, é dever do Município patrocinar campanhas para a prevenção e combate às mais variadas doenças que afligem a população.</w:t>
      </w:r>
    </w:p>
    <w:p>
      <w:pPr>
        <w:pStyle w:val="TextBodyIndent"/>
        <w:ind w:right="0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ntendemos que a prevenção e combate à hepatite devem ter prioridade, em razão dos graves riscos que os pacientes que a contraíram correm, especialmente em razão de desconhecer que estão infecta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ab/>
        <w:tab/>
        <w:t>No art. 3º consta as atividades que deverão ser promovidas na semana municipal de preven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ugerimos, no parágrafo único do art. 1º, que a Semana se desenvolva no mês de setembro de cada a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nte a relevância da matéria em análise, aguardamos que a mesma seja aprovada pela unanimidade dos Nobres Colegas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9 de agosto de 2003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NENÊ BUENO</w:t>
      </w:r>
    </w:p>
    <w:p>
      <w:pPr>
        <w:pStyle w:val="Heading6"/>
        <w:rPr>
          <w:sz w:val="26"/>
        </w:rPr>
      </w:pPr>
      <w:r>
        <w:rPr>
          <w:sz w:val="26"/>
        </w:rPr>
        <w:t>Au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8-29T19:39:00Z</dcterms:modified>
  <cp:revision>25</cp:revision>
  <dc:subject/>
  <dc:title/>
</cp:coreProperties>
</file>