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87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CALDAS e CAIO BENTIVENHA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fixação de placas, pelo Poder Executivo, nas obras públicas, por ocasião de sua inauguração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18 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09:53:00Z</cp:lastPrinted>
  <dcterms:modified xsi:type="dcterms:W3CDTF">2003-09-24T12:53:00Z</dcterms:modified>
  <cp:revision>9</cp:revision>
  <dc:subject/>
  <dc:title/>
</cp:coreProperties>
</file>