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PROJETO DE LEI Nº 090</w:t>
      </w:r>
    </w:p>
    <w:p>
      <w:pPr>
        <w:pStyle w:val="Heading1"/>
        <w:jc w:val="center"/>
        <w:rPr>
          <w:rFonts w:eastAsia="Arial Unicode MS"/>
        </w:rPr>
      </w:pPr>
      <w:r>
        <w:rPr/>
        <w:t>de 29 de agosto de 2003</w:t>
      </w:r>
    </w:p>
    <w:p>
      <w:pPr>
        <w:pStyle w:val="Normal"/>
        <w:jc w:val="both"/>
        <w:rPr>
          <w:rFonts w:eastAsia="Arial Unicode MS"/>
          <w:bCs/>
          <w:sz w:val="25"/>
        </w:rPr>
      </w:pPr>
      <w:r>
        <w:rPr>
          <w:rFonts w:eastAsia="Arial Unicode MS"/>
          <w:bCs/>
          <w:sz w:val="25"/>
        </w:rPr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TextBodyIndent"/>
        <w:ind w:left="3600" w:hanging="0"/>
        <w:rPr>
          <w:bCs/>
          <w:sz w:val="25"/>
        </w:rPr>
      </w:pPr>
      <w:r>
        <w:rPr>
          <w:bCs/>
          <w:i/>
          <w:sz w:val="25"/>
        </w:rPr>
        <w:t>“</w:t>
      </w:r>
      <w:r>
        <w:rPr>
          <w:bCs/>
          <w:i/>
          <w:sz w:val="25"/>
        </w:rPr>
        <w:t>Dispõe sobre o acesso às informações relativas às receitas do Fundo de Manutenção e Desenvolvimento do Ensino Fundamental e de Valorização do Magistério –FUNDEF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1º.  O Município assegurará amplo acesso às informações relativas aos recursos do Fundo de Manutenção e Desenvolvimento do Ensino Fundamental e de Valorização do Magistério – FUNDE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O acesso às informações relativas às receitas do FUNDEF se fará mediante a divulgação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cursos creditados pela União e utilizados na forma da Lei Federal                nº 9.424, de 24 de dezembro de 199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ferências efetuadas pelo Estado em favor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ursos próprios do Município destinados ao FUNDEF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ultados das aplicações financeiras relativas aos recursos do FUNDEF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pesas efetuadas com recursos do FUNDE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.  A divulgação a que se refere o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 do art. 1º. desta lei terá pôr base os registros contábeis do repasse do FUNDEF e comporá um quadro demonstrativo mensal, em que constarão, de forma discriminada, as seguintes informações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o crédit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a retençã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montante utilizado conforme os objetivos do Fund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as transferências ao Municípi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resultado mensal das aplicações financeiras 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 totais mensais e os totais acumulados do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3º.    A divulgação do quadro demonstrativo da movimentação de recursos do FUNDEF será feita da seguinte forma: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>publicação na Imprensa Oficial do Município, até o décimo dia útil do mês subseqüente;</w:t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>afixação, em lugar visível, na sede das Secretarias Municipais de Fazenda e de Educação, bem como em cada uma das escolas integrantes da rede pública municipal de Ensino e,</w:t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>disponibilização no site da Intern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  Esta Lei entra em vigor na data da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29 de agosto de 2003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VEREADORES 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RGENTO CHAVARI                   JUNIOR COLENC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-PTB-                                              -PMDB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JOEL DIVINO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PL-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PROJETO DE LEI Nº 0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agost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rFonts w:eastAsia="Arial Unicode MS"/>
          <w:sz w:val="26"/>
        </w:rPr>
      </w:pPr>
      <w:r>
        <w:rPr>
          <w:sz w:val="26"/>
        </w:rPr>
        <w:t>JUSTIFICATIVA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sa proposta estabelece que o Município assegurará amplo acesso às informações relativas aos recursos do Fundo de Manutenção            e Desenvolvimento do Ensino Fundamental e de Valorização do                 Magistério – FUNDEF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cesso às informações relativas às receitas do FUNDEF se fará mediante a divulgação de recursos creditados pela União e utilizados na forma da Lei Federal nº 9.424, de 24 de dezembro de 1996; transferências efetuadas pelo Estado em favor do Município; recursos próprios do Município destinadas ao FUNDEF; resultados das aplicações financeiras relativas aos recursos da FUNDEF  e despesas efetuadas com recursos do FUNDEF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divulgação terá pôr base os registros contábeis do repasse do FUNDEF e comporá um quadro demonstrativo mensal, em que constarão, de forma discriminada, as seguintes informações: a data e o valor do crédito; a data e o valor da retenção; o montante utilizado conforme os objetivos do fundo; a data e o valor das transferências ao Município; o resultado mensal da s aplicações financeiras; os totais mensais e os totais acumulados do exercí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divulgação do quadro demonstrativo da movimentação de recursos do FUNDEF será feita da seguinte forma: publicação nos órgão de imprensa com circulação no Município, até o décimo dia útil do mês subseqüente; afixação, em lugar visível, na sede das secretarias municipais de Fazenda e de Educação, bem como de cada uma das escolas integrantes da rede pública municipal de Ensino; e disponibilizarão na interne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formulamos apelo para que o presente projeto seja apreciado e apro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</w:t>
      </w:r>
      <w:r>
        <w:rPr>
          <w:sz w:val="28"/>
        </w:rPr>
        <w:t>Plenário “Ver. Laurindo Ezidoro Jaqueta”,  29 de agosto de 200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VEREADORES 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RGENTO CHAVARI                   JUNIOR COLENC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-PTB-                                              -PMDB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JOEL DIVINO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PL-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1T20:29:00Z</cp:lastPrinted>
  <dcterms:modified xsi:type="dcterms:W3CDTF">2003-09-01T23:34:00Z</dcterms:modified>
  <cp:revision>26</cp:revision>
  <dc:subject/>
  <dc:title/>
</cp:coreProperties>
</file>