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3730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6  de setembro de  2003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i/>
          <w:i/>
          <w:sz w:val="24"/>
        </w:rPr>
      </w:pPr>
      <w:r>
        <w:rPr>
          <w:i/>
          <w:sz w:val="24"/>
        </w:rPr>
        <w:t>( Projeto de iniciativa do Vereador Domingos Chavari Neto )</w:t>
      </w:r>
    </w:p>
    <w:p>
      <w:pPr>
        <w:pStyle w:val="Normal"/>
        <w:ind w:righ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JOSÉ GONÇALVES FILHO</w:t>
      </w:r>
      <w:r>
        <w:rPr>
          <w:sz w:val="28"/>
        </w:rPr>
        <w:t>”, a Rua "A", do loteamento denominado "Jardim Cambuí", bem como todo e qualquer prolongamento.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JOEL DIVINO DOS SANTOS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1 de setembr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>Visa o presente projeto de lei prestar uma singela homenagem ao Sr.</w:t>
      </w:r>
      <w:r>
        <w:rPr>
          <w:b/>
          <w:sz w:val="28"/>
        </w:rPr>
        <w:t xml:space="preserve"> JOSÉ GONÇALVES FILHO</w:t>
      </w:r>
      <w:r>
        <w:rPr>
          <w:sz w:val="28"/>
        </w:rPr>
        <w:t>, denominando-lhe</w:t>
      </w:r>
      <w:r>
        <w:rPr>
          <w:b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sz w:val="28"/>
        </w:rPr>
        <w:t>dados pessoais</w:t>
      </w:r>
      <w:r>
        <w:rPr>
          <w:sz w:val="28"/>
        </w:rPr>
        <w:t xml:space="preserve"> anexo ao projeto, preenche o disposto no art. 4º, incisos II e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1 de set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sz w:val="28"/>
        </w:rPr>
        <w:t xml:space="preserve">SARGENTO CHAVARI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</w:t>
      </w:r>
      <w:r>
        <w:rPr>
          <w:b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ADOS PESSO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SÉ GONÇALVES FILH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José Gonçalves Filho nasceu na cidade de Santo André/SP, no dia 20 de maio de 1920.</w:t>
      </w:r>
    </w:p>
    <w:p>
      <w:pPr>
        <w:pStyle w:val="TextBody"/>
        <w:rPr/>
      </w:pPr>
      <w:r>
        <w:rPr/>
        <w:tab/>
        <w:tab/>
        <w:t>Transferiu-se para Botucatu após a Segunda Guerra Mundial, na qual lutou como Voluntário no Campo de Telecomunicações, em Monte Castelo, na Itá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ós a citada guerra, trabalhou como Funcionário Público no Posto Fiscal, onde se aposentou em Botucatu/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mbém foi comerciante, sendo proprietário da tradicional “Esquina do Livro”, localizada no centro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ra casado com a Sra. Carmem Mailnch Gonçalves e genitor de Lyliana, Rosane, Iriane, Delane, Cláudio, Ivana e Suz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aleceu em 20 de julho de 1982, sendo sepultado no Cemitério “Portal das Cruzes, em nosso Municíp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GRANTE DO PROJETO LEI Nº. 09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 AUTORIA DO VEREADOR </w:t>
      </w:r>
      <w:r>
        <w:rPr>
          <w:rFonts w:cs="Book Antiqua" w:ascii="Book Antiqua" w:hAnsi="Book Antiqua"/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16T16:43:00Z</cp:lastPrinted>
  <dcterms:modified xsi:type="dcterms:W3CDTF">2003-09-16T19:44:00Z</dcterms:modified>
  <cp:revision>29</cp:revision>
  <dc:subject/>
  <dc:title/>
</cp:coreProperties>
</file>