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91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1 de setembro de  2003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 de "</w:t>
      </w:r>
      <w:r>
        <w:rPr>
          <w:b/>
          <w:bCs/>
          <w:sz w:val="28"/>
        </w:rPr>
        <w:t>JOSÉ GONÇALVES FILHO</w:t>
      </w:r>
      <w:r>
        <w:rPr>
          <w:sz w:val="28"/>
        </w:rPr>
        <w:t>”, a Rua "A", do loteamento denominado "Jardim Cambuí", bem como todo e qualquer prolongamento.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  <w:t>Plenário Ver. “Laurindo Ezidoro Jaqueta”, 01 de setemb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 xml:space="preserve">SARGENTO CHAVARI 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bCs/>
          <w:sz w:val="28"/>
        </w:rPr>
        <w:t>- PT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9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de 01 de setembro de 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>Visa o presente projeto de lei prestar uma singela homenagem ao Sr.</w:t>
      </w:r>
      <w:r>
        <w:rPr>
          <w:b/>
          <w:bCs/>
          <w:sz w:val="28"/>
        </w:rPr>
        <w:t xml:space="preserve"> JOSÉ GONÇALVES FILHO</w:t>
      </w:r>
      <w:r>
        <w:rPr>
          <w:sz w:val="28"/>
        </w:rPr>
        <w:t>, denominando-lhe</w:t>
      </w:r>
      <w:r>
        <w:rPr>
          <w:b/>
          <w:bCs/>
          <w:sz w:val="28"/>
        </w:rPr>
        <w:t xml:space="preserve"> </w:t>
      </w:r>
      <w:r>
        <w:rPr>
          <w:sz w:val="28"/>
        </w:rPr>
        <w:t>uma de nossas vias públic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</w:rPr>
        <w:t>dados pessoais</w:t>
      </w:r>
      <w:r>
        <w:rPr>
          <w:sz w:val="28"/>
        </w:rPr>
        <w:t xml:space="preserve"> anexo ao projeto, preenche o disposto no art. 4º, incisos II e VII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01 de setemb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 xml:space="preserve">SARGENTO CHAVARI 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b/>
          <w:bCs/>
          <w:sz w:val="28"/>
        </w:rPr>
        <w:t>- PT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ADOS PESSO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SÉ GONÇALVES FILH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José Gonçalves Filho nasceu na cidade de Santo André/SP, no dia 20 de maio de 1920.</w:t>
      </w:r>
    </w:p>
    <w:p>
      <w:pPr>
        <w:pStyle w:val="TextBody"/>
        <w:rPr/>
      </w:pPr>
      <w:r>
        <w:rPr/>
        <w:tab/>
        <w:tab/>
        <w:t>Transferiu-se para Botucatu após a Segunda Guerra Mundial, na qual lutou como Voluntário no Campo de Telecomunicações, em Monte Castelo, na Itá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pós a citada guerra, trabalhou como Funcionário Público no Posto Fiscal, onde se aposentou em Botucatu/S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ambém foi comerciante, sendo proprietário da tradicional “Esquina do Livro”, localizada no centro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ra casado com a Sra. Carmem Mailnch Gonçalves e genitor de Lyliana, Rosane, Iriane, Delane, Cláudio, Ivana e Suz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Faleceu em 20 de julho de 1982, sendo sepultado no Cemitério “Portal das Cruzes, em nosso Municípi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INTEGRANTE DO PROJETO LEI Nº. 091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 AUTORIA DO VEREADOR </w:t>
      </w:r>
      <w:r>
        <w:rPr>
          <w:rFonts w:cs="Book Antiqua" w:ascii="Book Antiqua" w:hAnsi="Book Antiqua"/>
          <w:b/>
          <w:bCs/>
          <w:sz w:val="28"/>
        </w:rPr>
        <w:t>DOMINGOS CHAVARI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00" w:leader="none"/>
      </w:tabs>
      <w:autoSpaceDE w:val="false"/>
      <w:spacing w:lineRule="atLeast" w:line="316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316"/>
      <w:ind w:firstLine="705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9-01T13:20:00Z</cp:lastPrinted>
  <dcterms:modified xsi:type="dcterms:W3CDTF">2003-09-01T16:20:00Z</dcterms:modified>
  <cp:revision>27</cp:revision>
  <dc:subject/>
  <dc:title/>
</cp:coreProperties>
</file>