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1 de setembr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bCs/>
          <w:sz w:val="28"/>
        </w:rPr>
        <w:t>JOSÉ DE OLIVEIRA (JUCA)</w:t>
      </w:r>
      <w:r>
        <w:rPr>
          <w:sz w:val="28"/>
        </w:rPr>
        <w:t>”, a Rua "G", do loteamento "Jardim Cambuí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01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01 de setemb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>Visa o presente projeto de lei prestar uma singela homenagem ao Sr.</w:t>
      </w:r>
      <w:r>
        <w:rPr>
          <w:b/>
          <w:bCs/>
          <w:sz w:val="28"/>
        </w:rPr>
        <w:t xml:space="preserve"> JOSÉ DE OLIVEIRA (JUCA)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1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676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ADOS PESSOAIS</w:t>
      </w:r>
    </w:p>
    <w:p>
      <w:pPr>
        <w:pStyle w:val="Normal"/>
        <w:widowControl w:val="false"/>
        <w:autoSpaceDE w:val="false"/>
        <w:spacing w:lineRule="atLeast" w:line="6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5"/>
        <w:ind w:firstLine="700"/>
        <w:rPr>
          <w:sz w:val="26"/>
          <w:szCs w:val="26"/>
        </w:rPr>
      </w:pPr>
      <w:r>
        <w:rPr/>
        <w:t>JOSÉ DE OLIVEIRA</w:t>
      </w:r>
    </w:p>
    <w:p>
      <w:pPr>
        <w:pStyle w:val="Normal"/>
        <w:widowControl w:val="false"/>
        <w:autoSpaceDE w:val="false"/>
        <w:spacing w:lineRule="atLeast" w:line="369" w:before="307" w:after="0"/>
        <w:ind w:firstLine="7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SÉ DE OLIVEIRA, conhecido domo JUCA, nasceu na cidade de Botucatu, em 13 de abril de 1923, casado com Otilia Gonçalves, filho de Belarmino de Oliveira e de Olívia Maria de Oliveira. </w:t>
      </w:r>
    </w:p>
    <w:p>
      <w:pPr>
        <w:pStyle w:val="Normal"/>
        <w:widowControl w:val="false"/>
        <w:autoSpaceDE w:val="false"/>
        <w:spacing w:lineRule="atLeast" w:line="369" w:before="307" w:after="0"/>
        <w:ind w:firstLine="7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de Oliveira(Juca) se estabeleceu no comércio de Botucatu no ano de 1957, na Vila Antártica, onde morou até a sua morte.</w:t>
      </w:r>
    </w:p>
    <w:p>
      <w:pPr>
        <w:pStyle w:val="Normal"/>
        <w:widowControl w:val="false"/>
        <w:autoSpaceDE w:val="false"/>
        <w:spacing w:lineRule="atLeast" w:line="364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ind w:firstLine="724"/>
        <w:jc w:val="both"/>
        <w:rPr/>
      </w:pPr>
      <w:r>
        <w:rPr>
          <w:rFonts w:cs="Arial" w:ascii="Arial" w:hAnsi="Arial"/>
          <w:sz w:val="32"/>
          <w:szCs w:val="32"/>
        </w:rPr>
        <w:t>"Juca" sempre dedicou seu tempo ao esporte de Botucatu e, carinhosamente, por mais de 10 anos, dirigiu o Esporte Clube Inca. Foi fundador da Sociedade Amigos da Vila Antártica e um dos diretores da construção da Igreja de ”Nossa Senhora de Fátima” e também um dos diretores da instalação do Grupo Escolar da Vila Antártica, hoje EEPG. Angelino de Oliveira. Sempre trabalhou pelo social da Vila Antártica, ajudando as pessoas que o procuravam no seu</w:t>
      </w:r>
      <w:r>
        <w:rPr>
          <w:rFonts w:cs="Arial" w:ascii="Arial" w:hAnsi="Arial"/>
          <w:sz w:val="34"/>
          <w:szCs w:val="34"/>
        </w:rPr>
        <w:t xml:space="preserve"> açougue,.Sempre trabalhou na proteção do meio </w:t>
      </w:r>
      <w:r>
        <w:rPr>
          <w:rFonts w:cs="Arial" w:ascii="Arial" w:hAnsi="Arial"/>
          <w:sz w:val="32"/>
          <w:szCs w:val="32"/>
        </w:rPr>
        <w:t>ambiente na Vila Antártica, bem como na proteção de animais.</w:t>
      </w:r>
    </w:p>
    <w:p>
      <w:pPr>
        <w:pStyle w:val="Normal"/>
        <w:widowControl w:val="false"/>
        <w:autoSpaceDE w:val="false"/>
        <w:spacing w:lineRule="atLeast" w:line="364"/>
        <w:ind w:firstLine="7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ind w:firstLine="7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i casado com Otilia Gonçalves e genitor de  Antonia, Maria Helena, Odete e Antonio.</w:t>
      </w:r>
    </w:p>
    <w:p>
      <w:pPr>
        <w:pStyle w:val="Normal"/>
        <w:widowControl w:val="false"/>
        <w:autoSpaceDE w:val="false"/>
        <w:spacing w:lineRule="atLeast" w:line="369" w:before="307" w:after="0"/>
        <w:ind w:firstLine="7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Faleceu em 17 de agosto de 1999.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INTEGRANTE DO PROJETO LEI Nº. 09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 AUTORIA DO VEREAD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676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1T13:35:00Z</cp:lastPrinted>
  <dcterms:modified xsi:type="dcterms:W3CDTF">2003-09-04T20:38:00Z</dcterms:modified>
  <cp:revision>31</cp:revision>
  <dc:subject/>
  <dc:title/>
</cp:coreProperties>
</file>