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78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Corpodetexto2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Corpodetexto2"/>
        <w:rPr/>
      </w:pPr>
      <w:r>
        <w:rPr/>
      </w:r>
    </w:p>
    <w:p>
      <w:pPr>
        <w:pStyle w:val="Heading1"/>
        <w:ind w:firstLine="52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Nº 093</w:t>
      </w:r>
    </w:p>
    <w:p>
      <w:pPr>
        <w:pStyle w:val="Heading1"/>
        <w:ind w:firstLine="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01 de setembro de 2003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bCs/>
          <w:i/>
        </w:rPr>
        <w:t xml:space="preserve">Institui  a  participação  popular  </w:t>
        <w:tab/>
        <w:t>na discussão do processo de elaboração do Orçamento do Município de Botucatu”.</w:t>
      </w:r>
    </w:p>
    <w:p>
      <w:pPr>
        <w:pStyle w:val="Normal"/>
        <w:widowControl w:val="false"/>
        <w:spacing w:lineRule="atLeast" w:line="240"/>
        <w:ind w:firstLine="28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28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28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. 1° - Fica garantida a participação da população do Município de Botucatu nas discussões que objetivam a elaboração, definição e execução do Plano Plurianual, de Diretrizes Orçamentárias e Orçamento Anual do Município.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Art. 2 ° - A discussão das propostas orçamentárias com a população será promovida anualmente pelo Poder Executivo e ocorrerá no âmbito das regiões político</w:t>
        <w:softHyphen/>
        <w:t>-administrativas do Município, determinadas pela Administração, através de plenárias populares.</w:t>
      </w:r>
    </w:p>
    <w:p>
      <w:pPr>
        <w:pStyle w:val="Normal"/>
        <w:widowControl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§ 1° - O processo de elaboração e definição das prioridades orçamentárias, constitui-se da proposta do Plano Plurianual, do projeto de Lei de Diretrizes Orçamentárias e dos projetos relativos ao Orçamento Anual.</w:t>
      </w:r>
    </w:p>
    <w:p>
      <w:pPr>
        <w:pStyle w:val="Normal"/>
        <w:widowControl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§ 2° - Os períodos de discussão de propostas orçamentárias com a população constarão do calendário oficial de atividades da Administração Municipal, a ser divulgado no início de cada ano.</w:t>
      </w:r>
    </w:p>
    <w:p>
      <w:pPr>
        <w:pStyle w:val="Normal"/>
        <w:widowControl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§ 3° - Todas as entidades, representantes de segmentos e áreas do Município, bem como a população em geral, poderão participar das discussões das propostas orçamentárias.</w:t>
      </w:r>
    </w:p>
    <w:p>
      <w:pPr>
        <w:pStyle w:val="Normal"/>
        <w:widowControl w:val="false"/>
        <w:spacing w:lineRule="atLeast" w:line="23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§ 4 ° - Cada região, após a discussão das propostas orçamentárias, elegerá, através de assembléia popular, representantes dos munícipes para, em conjunto com o Governo Municipal, participar das discussões por ocasião da elaboração da peça orçamentária.</w:t>
      </w:r>
    </w:p>
    <w:p>
      <w:pPr>
        <w:pStyle w:val="Normal"/>
        <w:widowControl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Art. 3 ° Esta Lei será regulamentada no prazo de 60 (sessenta) dias após a sua publicação.</w:t>
      </w:r>
    </w:p>
    <w:p>
      <w:pPr>
        <w:pStyle w:val="Normal"/>
        <w:widowControl w:val="false"/>
        <w:spacing w:lineRule="atLeast" w: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0"/>
        <w:jc w:val="both"/>
        <w:rPr>
          <w:sz w:val="28"/>
        </w:rPr>
      </w:pPr>
      <w:r>
        <w:rPr>
          <w:sz w:val="28"/>
          <w:szCs w:val="28"/>
        </w:rPr>
        <w:t>Art. 4° - Esta Lei entrará em vigor na data de sua publicação.</w:t>
      </w:r>
    </w:p>
    <w:p>
      <w:pPr>
        <w:pStyle w:val="Normal"/>
        <w:widowControl w:val="false"/>
        <w:spacing w:lineRule="atLeast" w:line="2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42" w:hanging="0"/>
        <w:jc w:val="center"/>
        <w:rPr>
          <w:sz w:val="28"/>
        </w:rPr>
      </w:pPr>
      <w:r>
        <w:rPr>
          <w:sz w:val="28"/>
        </w:rPr>
        <w:t>Plenário Ver. "Laurindo Ezidoro Jaqueta",  01 de setembro de 2003.</w:t>
      </w:r>
    </w:p>
    <w:p>
      <w:pPr>
        <w:pStyle w:val="Normal"/>
        <w:widowControl w:val="false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READORES AUTORES: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3787"/>
      </w:tblGrid>
      <w:tr>
        <w:trPr>
          <w:trHeight w:val="1266" w:hRule="atLeast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EL DIVIN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 PL -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IZ RUBI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 PT -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- PT -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LAUDIÃ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- PT -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JUNIOR COLENCI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- PMDB -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LDAS 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 PCdoB -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ind w:firstLine="52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TO DE LEI Nº 093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e 01 de setembro de 2003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widowControl w:val="false"/>
        <w:spacing w:lineRule="atLeast" w:line="278"/>
        <w:jc w:val="both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>Considerando que visa o presente projeto garantir a participação dos munícipes nas discussões que objetivam a elaboração, definição e execução do Plano Plurianual, de Diretrizes Orçamentárias e Orçamento Anual do Município.</w:t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>Considerando que as referidas discussões serão promovidas anualmente  pelo Executivo, ocorrendo no âmbito das regiões político</w:t>
        <w:softHyphen/>
        <w:t xml:space="preserve">-administrativas do Município, determinadas pela Administração, através de plenárias populares. </w:t>
      </w:r>
    </w:p>
    <w:p>
      <w:pPr>
        <w:pStyle w:val="Normal"/>
        <w:widowControl w:val="false"/>
        <w:spacing w:lineRule="atLeast" w:line="235"/>
        <w:jc w:val="both"/>
        <w:rPr/>
      </w:pPr>
      <w:r>
        <w:rPr>
          <w:sz w:val="24"/>
          <w:szCs w:val="28"/>
        </w:rPr>
        <w:tab/>
        <w:tab/>
      </w:r>
      <w:r>
        <w:rPr>
          <w:sz w:val="24"/>
        </w:rPr>
        <w:t>Considerando que a</w:t>
      </w:r>
      <w:r>
        <w:rPr>
          <w:sz w:val="24"/>
          <w:szCs w:val="28"/>
        </w:rPr>
        <w:t xml:space="preserve"> elaboração final das prioridades orçamentárias, constitui-se da proposta do Plano Plurianual, do projeto de Lei de Diretrizes Orçamentárias e dos projetos relativos ao Orçamento Anual.</w:t>
      </w:r>
    </w:p>
    <w:p>
      <w:pPr>
        <w:pStyle w:val="Corpodetexto2"/>
        <w:spacing w:lineRule="atLeast" w:line="235"/>
        <w:rPr>
          <w:sz w:val="24"/>
        </w:rPr>
      </w:pPr>
      <w:r>
        <w:rPr>
          <w:sz w:val="24"/>
        </w:rPr>
        <w:tab/>
        <w:tab/>
        <w:t>Considerando que essa discussão de propostas orçamentárias com a população constarão do calendário oficial de atividades da Administração Municipal, a ser divulgado no início de cada ano.</w:t>
      </w:r>
    </w:p>
    <w:p>
      <w:pPr>
        <w:pStyle w:val="TextBodyIndent"/>
        <w:ind w:hanging="0"/>
        <w:rPr/>
      </w:pP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Considerando que</w:t>
      </w:r>
      <w:r>
        <w:rPr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>oderão participar das discussões das propostas orçamentárias, todas as entidades, representantes de segmentos e áreas do Município, bem como a população em geral.</w:t>
      </w:r>
    </w:p>
    <w:p>
      <w:pPr>
        <w:pStyle w:val="Normal"/>
        <w:widowControl w:val="false"/>
        <w:spacing w:lineRule="atLeast" w:line="235"/>
        <w:jc w:val="both"/>
        <w:rPr/>
      </w:pPr>
      <w:r>
        <w:rPr>
          <w:sz w:val="24"/>
        </w:rPr>
        <w:tab/>
        <w:tab/>
        <w:t xml:space="preserve">Considerando que cada região, </w:t>
      </w:r>
      <w:r>
        <w:rPr>
          <w:sz w:val="24"/>
          <w:szCs w:val="28"/>
        </w:rPr>
        <w:t>após a discussão das propostas orçamentárias, elegerá, através de assembléia popular, representantes dos munícipes para, em conjunto com o Governo Municipal, participar das discussões por ocasião da elaboração da peça orçamentária.</w:t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 xml:space="preserve">Considerando, finalmente, a fundamental importância da participação popular na elaboração do Plano Plurianual, de Diretrizes Orçamentárias e Orçamento Anual do Município, 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>Solicitamos aos nobres Pares a aprovação unânime do projeto em questão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142" w:hanging="0"/>
        <w:jc w:val="center"/>
        <w:rPr>
          <w:sz w:val="24"/>
        </w:rPr>
      </w:pPr>
      <w:r>
        <w:rPr>
          <w:sz w:val="24"/>
        </w:rPr>
        <w:t>Plenário Ver. "Laurindo Ezidoro Jaqueta",  01 de setembro de 2003.</w:t>
      </w:r>
    </w:p>
    <w:p>
      <w:pPr>
        <w:pStyle w:val="Normal"/>
        <w:widowControl w:val="false"/>
        <w:ind w:left="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EREADORES AUTORES: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3787"/>
      </w:tblGrid>
      <w:tr>
        <w:trPr>
          <w:trHeight w:val="1266" w:hRule="atLeast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EL DIVIN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PL -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IZ RUBI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PT -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OS TRIG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- PT -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Ã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- PT -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JUNIOR COLENCI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- PMDB -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LDAS 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PCdoB -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9"/>
      <w:ind w:firstLine="52"/>
      <w:jc w:val="center"/>
      <w:outlineLvl w:val="0"/>
    </w:pPr>
    <w:rPr>
      <w:rFonts w:ascii="Courier New" w:hAnsi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firstLine="2865"/>
      <w:jc w:val="both"/>
    </w:pPr>
    <w:rPr>
      <w:rFonts w:ascii="Courier New" w:hAnsi="Courier New" w:cs="Courier New"/>
      <w:sz w:val="28"/>
      <w:szCs w:val="28"/>
    </w:rPr>
  </w:style>
  <w:style w:type="paragraph" w:styleId="Corpodetexto2">
    <w:name w:val="Corpo de texto 2"/>
    <w:basedOn w:val="Normal"/>
    <w:qFormat/>
    <w:pPr>
      <w:widowControl w:val="false"/>
      <w:spacing w:lineRule="atLeast" w:line="27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09-01T21:10:00Z</cp:lastPrinted>
  <dcterms:modified xsi:type="dcterms:W3CDTF">2003-11-10T19:17:00Z</dcterms:modified>
  <cp:revision>19</cp:revision>
  <dc:subject/>
  <dc:title/>
</cp:coreProperties>
</file>