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  <w:t>COMISSÃO DE CONSTITUIÇÃO, JUSTIÇA E REDAÇÃO</w:t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90/2003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Vereadores Sargento Chavari, Junior Colenci e Joel Divino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o acesso às informações relativas às receitas do Fundo de Manutenção e Desenvolvimento do Ensino Fundamental e de Valorização do Magistério -FUNDEF .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CLAUDIO APARECIDO ALVES DA SILVA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ANTONIO CARLOS TRIGO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sz w:val="24"/>
          <w:lang w:val="en-US"/>
        </w:rPr>
        <w:t>Membro “Ad Hoc”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b/>
          <w:bCs/>
          <w:color w:val="9933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09T16:59:00Z</dcterms:modified>
  <cp:revision>8</cp:revision>
  <dc:subject/>
  <dc:title/>
</cp:coreProperties>
</file>