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92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JOSÉ DE OLIVEIRA (JUCA), a Rua "G", do loteamento  "Jardim Cambuí", bem como e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SARGENTO CHAVAR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.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9 de setemb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3-09-09T16:51:00Z</dcterms:modified>
  <cp:revision>6</cp:revision>
  <dc:subject/>
  <dc:title/>
</cp:coreProperties>
</file>