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93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 Joel Divino, Luiz Rubio, Carlos Trigo, Claudião, Junior Colenci e Cald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Institui a participação popular na discussão do processo de elaboração do Orçamento do Município de Botucatu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4 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ANTONIO CARLOS VAZ DE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mebro “ad hoc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“ad hoc”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06:00Z</cp:lastPrinted>
  <dcterms:modified xsi:type="dcterms:W3CDTF">2003-09-24T13:06:00Z</dcterms:modified>
  <cp:revision>8</cp:revision>
  <dc:subject/>
  <dc:title/>
</cp:coreProperties>
</file>