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eastAsia="Arial Unicode MS"/>
        </w:rPr>
      </w:pPr>
      <w:r>
        <w:rPr/>
        <w:t>AUTÓGRAFO 37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4  de outubro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 Projeto de Lei de iniciativa do Vereador Reinaldo Mendonça Moreira 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o Programa “Farmácia do Povo” no Município de Botucatu e dá outras providências”.</w:t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jc w:val="center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   Fica o Poder Executivo autorizado a criar o Programa “Farmácia do Povo”, com objetivo de atendimento à população carente e de baixa renda do Municípi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ágrafo único. O Programa “Farmácia do Povo” se  constitui  de  uma rede de farmácias que se destinam a fornecer gratuitamente aos munícipes medicamentos genéricos ou não, que não compõem a cesta básica de remédios fornecidos  gratuitamente pelo Estado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  As “Farmácias do Povo” serão instaladas em Unidades Básicas      de Saúde do Município, nos bairros com predominância de população de baixa renda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  O Poder Executivo regulamentará esta Lei no prazo de 90 (noventa) dias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. 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rPr/>
      </w:pPr>
      <w:r>
        <w:rPr/>
        <w:t>- Presidente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14T11:58:00Z</dcterms:modified>
  <cp:revision>18</cp:revision>
  <dc:subject/>
  <dc:title/>
</cp:coreProperties>
</file>