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eastAsia="Arial Unicode MS"/>
        </w:rPr>
      </w:pPr>
      <w:r>
        <w:rPr/>
        <w:t>PROJETO DE LEI Nº. 0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4 de setemb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Institui o Programa “Farmácia do Povo” no Município de Botucatu e dá outras providências”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.   Fica o Poder Executivo autorizado a criar o Programa “Farmácia do Povo”, com objetivo de atendimento à população carente e de baixa renda do Município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ágrafo único. O Programa “Farmácia do Povo” se  constitui  de  uma rede de farmácias que se destinam a fornecer gratuitamente aos munícipes medicamentos genéricos ou não, que não compõem a cesta básica de remédios fornecidos  gratuitamente pelo Estado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.   As “Farmácias do Povo” serão instaladas em Unidades Básicas      de Saúde do Município, nos bairros com predominância de população de baixa renda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.   O Poder Executivo regulamentará esta Lei no prazo de 90 (noventa) dias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.  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1"/>
        <w:rPr/>
      </w:pPr>
      <w:r>
        <w:rPr/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Arial Unicode MS"/>
        </w:rPr>
      </w:pPr>
      <w:r>
        <w:rPr/>
        <w:t>PROJETO DE LEI Nº. 0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4 de setembro de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</w:rPr>
      </w:pPr>
      <w:r>
        <w:rPr>
          <w:bCs/>
        </w:rPr>
        <w:t>JUSTIFICATIV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esente projeto tem a finalidade de autorizar o Poder Executivo a criar o Programa denominado “Farmácia do Povo”, através da Secretaria Municipal  da Saúde, com objetivo de atender a população carente e de baixa renda do Município, fornecendo medicamentos gratuitos genéricos ou não, que não faz parte da cesta de remédios distribuídos pelo Governo do Esta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4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9-05T13:03:00Z</dcterms:modified>
  <cp:revision>17</cp:revision>
  <dc:subject/>
  <dc:title/>
</cp:coreProperties>
</file>