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4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JOSÉ TARRENTO, a Rua "H", do loteamento  "Jardim Cambuí", bem como e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6T00:33:00Z</dcterms:modified>
  <cp:revision>6</cp:revision>
  <dc:subject/>
  <dc:title/>
</cp:coreProperties>
</file>