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1"/>
        <w:ind w:left="1134" w:hanging="0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>PROJETO DE LEI Nº. 097</w:t>
      </w:r>
    </w:p>
    <w:p>
      <w:pPr>
        <w:pStyle w:val="Normal"/>
        <w:widowControl w:val="false"/>
        <w:ind w:left="1134" w:hanging="0"/>
        <w:jc w:val="center"/>
        <w:rPr>
          <w:bCs/>
          <w:sz w:val="24"/>
        </w:rPr>
      </w:pPr>
      <w:r>
        <w:rPr>
          <w:bCs/>
          <w:sz w:val="24"/>
        </w:rPr>
        <w:t>de 08 de setembro de 2003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69" w:hanging="0"/>
        <w:rPr>
          <w:i/>
          <w:i/>
          <w:iCs/>
          <w:sz w:val="24"/>
        </w:rPr>
      </w:pPr>
      <w:r>
        <w:rPr>
          <w:i/>
          <w:iCs/>
          <w:sz w:val="24"/>
        </w:rPr>
        <w:t>"Dispõe sobre a obrigatoriedade das administradoras de condomínio em manter cursos de segurança aos seus empregados".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1º.  Ficam obrigadas todas as administradoras de condomínio existentes no Município de Botucatu, a manter no sistema de segurança aos condôminos, curso específico através de orientação das Polícias Civil e Milita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2º.  O curso ministrado deverá ser destinado a todos os funcionários do condomín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3º. As administradoras de condomínio deverão manter dados atualizados dos moradores, dos empregados ou dos visitantes, disponíveis para eventuais averiguações dos interess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rt. 4º.  Os condomínios deverão manter à disposição das Polícias Civil e Militar ficha cadastral atualizada dos funcionários aptos às normas de seguranç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5º.  As infrações ao disposto na presente lei acarretará às administradoras infratoras a multa equivalente a 100 UFIRs, cobrada em dobro no caso de reincidênc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6º.  Fica o Poder Executivo autorizado a celebrar convênio com as Polícias Civil e Militar, fixando a responsabilidade pela fiscalização, aplicação e destinação das mult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7º.  Esta lei entra em vigor na data de sua public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lenário Ver. "Laurindo Ezidoro Jaqueta", 08 de setembro de 200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Vereadores A</w:t>
      </w:r>
      <w:r>
        <w:rPr>
          <w:bCs/>
          <w:sz w:val="24"/>
        </w:rPr>
        <w:t xml:space="preserve">utores: 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SARGENTO CHAVARI </w:t>
        <w:tab/>
        <w:tab/>
        <w:t xml:space="preserve">     JUNIOR COLENCI</w:t>
      </w:r>
    </w:p>
    <w:p>
      <w:pPr>
        <w:pStyle w:val="Heading2"/>
        <w:rPr/>
      </w:pPr>
      <w:r>
        <w:rPr/>
        <w:t xml:space="preserve">     </w:t>
      </w:r>
      <w:r>
        <w:rPr/>
        <w:t>PTB</w:t>
        <w:tab/>
        <w:tab/>
        <w:t xml:space="preserve">  </w:t>
        <w:tab/>
        <w:tab/>
        <w:t xml:space="preserve">         PMDB</w:t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AURO MAILHO</w:t>
      </w:r>
    </w:p>
    <w:p>
      <w:pPr>
        <w:pStyle w:val="Heading2"/>
        <w:rPr/>
      </w:pPr>
      <w:r>
        <w:rPr/>
        <w:t>PMDB</w:t>
      </w:r>
    </w:p>
    <w:p>
      <w:pPr>
        <w:pStyle w:val="Normal"/>
        <w:widowControl w:val="false"/>
        <w:spacing w:lineRule="atLeast" w:line="17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>PROJETO DE LEI Nº. 097</w:t>
      </w:r>
    </w:p>
    <w:p>
      <w:pPr>
        <w:pStyle w:val="Normal"/>
        <w:widowControl w:val="false"/>
        <w:spacing w:lineRule="atLeast" w:line="172"/>
        <w:jc w:val="center"/>
        <w:rPr>
          <w:bCs/>
          <w:sz w:val="24"/>
        </w:rPr>
      </w:pPr>
      <w:r>
        <w:rPr>
          <w:bCs/>
          <w:sz w:val="24"/>
        </w:rPr>
        <w:t>de 08 de setembro de 2003</w:t>
      </w:r>
    </w:p>
    <w:p>
      <w:pPr>
        <w:pStyle w:val="Normal"/>
        <w:widowControl w:val="false"/>
        <w:spacing w:lineRule="atLeast" w:line="17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widowControl w:val="false"/>
        <w:spacing w:lineRule="atLeast" w:line="172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spacing w:lineRule="atLeast" w:line="17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17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172"/>
        <w:jc w:val="both"/>
        <w:rPr/>
      </w:pPr>
      <w:r>
        <w:rPr>
          <w:b/>
          <w:bCs/>
          <w:sz w:val="24"/>
          <w:szCs w:val="28"/>
        </w:rPr>
        <w:tab/>
        <w:tab/>
        <w:tab/>
      </w:r>
      <w:r>
        <w:rPr>
          <w:sz w:val="24"/>
        </w:rPr>
        <w:t>O presente projeto de lei tem por objetivo obrigar todas as administradoras de condomínio existentes no Município de Botucatu, a manter no sistema de segurança aos condôminos, curso específico através de orientação das Polícias Civil e Militar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ab/>
        <w:tab/>
        <w:tab/>
        <w:t>Referido curso</w:t>
      </w:r>
      <w:r>
        <w:rPr>
          <w:sz w:val="24"/>
        </w:rPr>
        <w:t xml:space="preserve"> será destinado a todos os funcionários do condomín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O projeto prevê ainda, que as administradoras de condomínio deverão manter dados atualizados dos moradores, dos empregados ou dos visitantes, disponíveis para eventuais averiguações dos interessados, bem como deverão manter à disposição das Polícias Civil e Militar ficha cadastral atualizada dos funcionários aptos às normas de seguranç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64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Com a apresentação do presente projeto estamos contribuindo para ampliar a nossa segurança pública, regulamentando uma medida que virá em benefício geral de todos os moradores em edifícios de nossa cidade. </w:t>
      </w:r>
    </w:p>
    <w:p>
      <w:pPr>
        <w:pStyle w:val="Normal"/>
        <w:widowControl w:val="false"/>
        <w:spacing w:lineRule="atLeast" w:line="26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264"/>
        <w:jc w:val="both"/>
        <w:rPr>
          <w:sz w:val="24"/>
        </w:rPr>
      </w:pPr>
      <w:r>
        <w:rPr>
          <w:sz w:val="24"/>
          <w:szCs w:val="28"/>
        </w:rPr>
        <w:tab/>
        <w:tab/>
        <w:tab/>
      </w:r>
      <w:r>
        <w:rPr>
          <w:sz w:val="26"/>
        </w:rPr>
        <w:t>Contamos, assim, com a aprovação da presente matéria pela unanimidade dos Nobres Colegas desta Casa.</w:t>
      </w:r>
    </w:p>
    <w:p>
      <w:pPr>
        <w:pStyle w:val="Normal"/>
        <w:widowControl w:val="false"/>
        <w:spacing w:lineRule="atLeast" w:line="422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enário “Ver. Laurindo Ezidoro Jaqueta”,  08  de setembr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es A</w:t>
      </w:r>
      <w:r>
        <w:rPr>
          <w:bCs/>
          <w:sz w:val="24"/>
        </w:rPr>
        <w:t>utores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SARGENTO CHAVARI </w:t>
        <w:tab/>
        <w:tab/>
        <w:t xml:space="preserve">      JUNIOR COLENCI</w:t>
      </w:r>
    </w:p>
    <w:p>
      <w:pPr>
        <w:pStyle w:val="Heading2"/>
        <w:rPr/>
      </w:pPr>
      <w:r>
        <w:rPr/>
        <w:t xml:space="preserve">           </w:t>
      </w:r>
      <w:r>
        <w:rPr/>
        <w:t>PTB</w:t>
        <w:tab/>
        <w:tab/>
        <w:t xml:space="preserve">  </w:t>
        <w:tab/>
        <w:tab/>
        <w:t xml:space="preserve">         PMDB</w:t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AURO MAILH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7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64"/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09T11:08:00Z</cp:lastPrinted>
  <dcterms:modified xsi:type="dcterms:W3CDTF">2003-09-09T14:23:00Z</dcterms:modified>
  <cp:revision>32</cp:revision>
  <dc:subject/>
  <dc:title/>
</cp:coreProperties>
</file>