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96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Vereadores Caldas, Carlos Trigo e Claudiã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Proíbe a utilização de muros de imóveis municipais para veiculação de publicidade.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4 de set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GERALDO VIEIRA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Membro “Ad Hoc”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9-24T10:28:00Z</cp:lastPrinted>
  <dcterms:modified xsi:type="dcterms:W3CDTF">2003-09-24T13:28:00Z</dcterms:modified>
  <cp:revision>8</cp:revision>
  <dc:subject/>
  <dc:title/>
</cp:coreProperties>
</file>