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394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0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xcelentíssimos Senhores Vereador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ntonio Carlos Vaz Almeida 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osé Ferrucio Varoli Ár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os Senhor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nformamos Vossas Excelências que em atendimento ao contido no Requerimento nº 327, de 24/04/2006, esta Presidência encaminhou ofício ao Chefe do Executivo, com o objetivo de convocar o Senhor Secretário Municipal da Fazenda para comparecer a esta Casa a fim de esclarecer sobre negociação salarial do funcionalismo públic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proveitamos para encaminhar a Vossas Excelências cópia do ofício subscrito pelo Chefe do Executivo, que entende desnecessária a presença nesta Casa, uma vez que a administração ainda não finalizou os estudos sobre o reajuste salarial a ser concedido no pres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5-10T10:02:00Z</cp:lastPrinted>
  <dcterms:modified xsi:type="dcterms:W3CDTF">2006-05-10T13:02:00Z</dcterms:modified>
  <cp:revision>6</cp:revision>
  <dc:subject/>
  <dc:title/>
</cp:coreProperties>
</file>