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iCs/>
          <w:sz w:val="22"/>
          <w:u w:val="single"/>
        </w:rPr>
        <w:t>REFERÊNCIA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097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UTORI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bCs/>
          <w:sz w:val="22"/>
        </w:rPr>
        <w:t xml:space="preserve">   Vereadores SARGENTO CHAVARI, JUNIOR COLENCI e MAURO MAILH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u w:val="single"/>
        </w:rPr>
        <w:t>ASSUNTO:</w:t>
      </w:r>
      <w:r>
        <w:rPr>
          <w:rFonts w:cs="Verdana" w:ascii="Verdana" w:hAnsi="Verdana"/>
          <w:bCs/>
          <w:sz w:val="22"/>
        </w:rPr>
        <w:t xml:space="preserve">  Dispõe sobre a obrigatoriedade das administradoras de condomínio em manter cursos de segurança aos seus empregados.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4 de set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CLAUDIO APARECIDO ALVES DA SILV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CARLOS TRI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“ Ad Hoc”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, 14 de novembro de 2003.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 Editora NDJ Ltd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(11)3225-7001 - São Paulo -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Ref: Emissão de Parecer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Assunto: Legalidade e Constitucionalidade do Projeto de Lei               nº 097/2003 -  (cópia anexa)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bCs/>
          <w:sz w:val="24"/>
        </w:rPr>
        <w:t>Prezados Senhor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ab/>
        <w:tab/>
        <w:t>Por determinação do Vereador CLAUDIO APARECIDO ALVES DA SILVA, solicitamos a emissão de Parecer sobre a legalidade e constitucionalidade do Projeto de Lei (anexo) apresentado pelos Vereadores Sargento Chavari, Junior Colenci e Mauro Mailho, que “</w:t>
      </w:r>
      <w:r>
        <w:rPr>
          <w:rFonts w:cs="Verdana" w:ascii="Verdana" w:hAnsi="Verdana"/>
          <w:bCs/>
          <w:i/>
          <w:sz w:val="22"/>
        </w:rPr>
        <w:t>dispõe sobre a obrigatoriedade das administradoras de condomínio em manter cursos de segurança aos seus empregados</w:t>
      </w:r>
      <w:r>
        <w:rPr>
          <w:rFonts w:cs="Verdana" w:ascii="Verdana" w:hAnsi="Verdana"/>
          <w:i/>
          <w:iCs/>
          <w:sz w:val="24"/>
        </w:rPr>
        <w:t>”</w:t>
      </w:r>
      <w:r>
        <w:rPr>
          <w:rFonts w:cs="Verdana" w:ascii="Verdana" w:hAnsi="Verdana"/>
          <w:iCs/>
          <w:sz w:val="24"/>
        </w:rPr>
        <w:t>, que se encontra tramitando nesta Cas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4"/>
        </w:rPr>
        <w:tab/>
        <w:tab/>
        <w:tab/>
      </w:r>
      <w:r>
        <w:rPr>
          <w:rFonts w:cs="Verdana" w:ascii="Verdana" w:hAnsi="Verdana"/>
          <w:sz w:val="24"/>
        </w:rPr>
        <w:t>Na certeza de contarmos com a atenção, antecipadamente agradecemo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Atenciosamente.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000000"/>
          <w:szCs w:val="24"/>
          <w:u w:val="none"/>
        </w:rPr>
      </w:pPr>
      <w:r>
        <w:rPr>
          <w:rFonts w:cs="Verdana" w:ascii="Verdana" w:hAnsi="Verdana"/>
          <w:color w:val="000000"/>
          <w:szCs w:val="24"/>
          <w:u w:val="none"/>
        </w:rPr>
        <w:t>ISABEL CRISTINA DELLA COLETT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efe Divisão Técnico-Legislativa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09-24T10:42:00Z</cp:lastPrinted>
  <dcterms:modified xsi:type="dcterms:W3CDTF">2003-11-14T16:21:00Z</dcterms:modified>
  <cp:revision>7</cp:revision>
  <dc:subject/>
  <dc:title/>
</cp:coreProperties>
</file>